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 multifunkčních zařízení, tiskáren a ske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2. 2010 - 6. 1. 2011,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multifunkčních zařízení, tiskáren a skenerů dle parametrů uvedených v příloze 1. – 3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ra splnění technických požadavků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vo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</w:rPr>
                <w:t>www.utb.cz</w:t>
              </w:r>
            </w:hyperlink>
            <w:r>
              <w:rPr>
                <w:u w:val="single"/>
              </w:rPr>
              <w:t xml:space="preserve"> – o univerzitě – úřední deska – veřejné zakázky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Ing. Klečková J.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2-16T09:54:00Z</dcterms:modified>
  <cp:revision>18</cp:revision>
  <dc:subject/>
  <dc:title/>
</cp:coreProperties>
</file>