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10, C10446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19 Perspektiva 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02.0036 Efektivní management ško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3.05/02.0041 Elektronická školič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 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dodávku spotřebního a kancelářského materiálu pro rok 2011 – část 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1. 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ÍZO s.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evská 769, 373 44 Zliv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Šíma, Ing. František Šimáček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170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1:00Z</dcterms:created>
  <dc:creator>klimovae</dc:creator>
  <dc:description/>
  <cp:keywords/>
  <dc:language>en-US</dc:language>
  <cp:lastModifiedBy>kozakovab</cp:lastModifiedBy>
  <dcterms:modified xsi:type="dcterms:W3CDTF">2010-12-14T17:45:00Z</dcterms:modified>
  <cp:revision>6</cp:revision>
  <dc:subject/>
  <dc:title/>
</cp:coreProperties>
</file>