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15.018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15.02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CZ.1.07/2.4.00/12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Inovace výuky aplikované fyziky na Přírodovědecké fakultě Masarykovy Univerzity 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Modularizace výuky evoluční a ekologické biologie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Partnerská síť pro spolupráci vysokých škol, výzkumných ústavů a průmyslu pro rozvoj mikroelektroniky a nano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očetní technika pro projekty OP VK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eřejná zakázka byla členěna na tři části, a to podle jednotlivých předmětů plnění. 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přistoupil ke zrušení druhé části veřejné zakázky. V rámci druhé části zakázky byla hodnotící komisí vyhodnocena jako vítězná nabídka firmy M Computers, s.r.o.. Vítězná firma odmítla se zadavatelem uzavřít smlouvu, což písemně oznámila dne 9.11.2010. Druhá hodnocená nabídka firmy Eldis s.r.o. však v této části zakázky překročila plánovaný rozpočet zadavatele. Protože zadavatel nemá další zdroje financování, kterými by mohl tuto část zakázky pokrýt, rozhodl se v souladu s ustanovením Příručky pro příjemce - bod 7.4.11. druhou část zakázky zrušit.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prvn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ELDI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šetičkova 8, 602 00  Br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Š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485 28 76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třet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ELDI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šetičkova 8, 602 00  Br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Š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485 28 76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6:00Z</dcterms:created>
  <dc:creator>klimovae</dc:creator>
  <dc:description/>
  <cp:keywords/>
  <dc:language>en-US</dc:language>
  <cp:lastModifiedBy>Pavel Vicherek</cp:lastModifiedBy>
  <cp:lastPrinted>2010-11-22T14:19:00Z</cp:lastPrinted>
  <dcterms:modified xsi:type="dcterms:W3CDTF">2010-11-22T13:19:00Z</dcterms:modified>
  <cp:revision>9</cp:revision>
  <dc:subject/>
  <dc:title>Výsledek výzvy k podávání nabídek</dc:title>
</cp:coreProperties>
</file>