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4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lektorských služeb - vzdělávací moduly z oblasti školského managem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kolské zařízení  pro další vzdělávání pedagogických pracovníků Královéhradeckého kraje, Hradec Králové, Štefánikova 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Školský management v prax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enichov 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77 31 Stře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71123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konomika a finanční manag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ng. Pavel Bundil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Bratří Hlaviců 1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755 01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ng. Pavel Bund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669388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Řízení pedagogického proces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enichov 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77 31 Stře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71123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edení lid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enichov 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77 31 Stře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71123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ezentace a spolupráce s médi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ng. Pavel Bund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Bratří Hlaviců 1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755 01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ng. Pavel Bund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669388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aching 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enichov 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77 31 Stře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71123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aching I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Jenichov 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right" w:pos="4962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77 31 Stře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Mgr. Miroslav Jiřič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711236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a@cep-rr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027 7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CEP</cp:lastModifiedBy>
  <dcterms:modified xsi:type="dcterms:W3CDTF">2010-12-15T12:01:00Z</dcterms:modified>
  <cp:revision>23</cp:revision>
  <dc:subject/>
  <dc:title/>
</cp:coreProperties>
</file>