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zrušení veřejné zakázk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6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/10/47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/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Z.1.07/2.3.00/09.0019</w:t>
            </w:r>
          </w:p>
          <w:p>
            <w:pPr>
              <w:pStyle w:val="Normal"/>
              <w:rPr/>
            </w:pPr>
            <w:r>
              <w:rPr>
                <w:b/>
              </w:rPr>
              <w:t>CZ.1.07/1.1.07/02.004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1.1.07/02.004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CZ.1.07/1.2.10/02.0037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Z.1.07/2.3.00/09.0173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Z.1.07/2.2.00/07.0355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>CZ.1.07/2.2.00/15.04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aptivní individualizovaná výuka v e-learning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é přístupy k využití ICT ve výuce přírodovědných předmětů na středních školá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é přístupy k využití ICT ve výuce přírodovědných předmětů na základních školá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ora multikulturní výchovy a vzdělávání v Moravskoslezském kra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Řízení financí a auditing VaV projektů v mezinárodních souvisloste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NERGIE – Spolupráce VŠ se ZŠ a SŠ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mpetence absolventů Ostravské univerzity zaměřené na rovnost příležitostí na trhu prá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IT technika – Projekty OPV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12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ravská univerzita v Ostrav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vořákova 7, 701 03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IČ zadavatele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98898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Osoba oprávněná jednat jménem zadavatele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prof. RNDr. Jiří Močkoř, DrS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Kontaktní osoba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Marcel Pobořil</w:t>
            </w:r>
          </w:p>
          <w:p>
            <w:pPr>
              <w:pStyle w:val="Normal"/>
              <w:jc w:val="both"/>
              <w:rPr/>
            </w:pPr>
            <w:r>
              <w:rPr/>
              <w:t>597 091 018</w:t>
            </w:r>
          </w:p>
          <w:p>
            <w:pPr>
              <w:pStyle w:val="Normal"/>
              <w:jc w:val="both"/>
              <w:rPr/>
            </w:pPr>
            <w:r>
              <w:rPr/>
              <w:t>marcel.poboril@osu.cz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Důvod zrušení veřejné zakázky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Zadavatel zrušil výběrové řízení v souladu s ustanovením čl. 7.4.11 Příručky pro příjemce finanční podpory z OPVK, neboť ve stanovené lhůtě nebyly podány žádné nabídky. Po zrušení výběrového řízení zadavatel upraví zadávací podmínky a opětovně veřejnou zakázku vyhlásí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stravě dne 14. prosince 2010</w:t>
      </w:r>
    </w:p>
    <w:p>
      <w:pPr>
        <w:pStyle w:val="Normal"/>
        <w:ind w:left="4955" w:firstLine="1"/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</w:t>
        </w:r>
      </w:hyperlink>
      <w:r>
        <w:rPr/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Marcel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oboři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arcel.poboril@osu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97 091 0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  <w:t>____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CharChar2">
    <w:name w:val=" Char Char2"/>
    <w:basedOn w:val="Standardnpsmoodstavce"/>
    <w:qFormat/>
    <w:rPr>
      <w:rFonts w:eastAsia="Calibri"/>
      <w:sz w:val="24"/>
      <w:szCs w:val="24"/>
      <w:lang w:val="cs-CZ" w:bidi="ar-SA"/>
    </w:rPr>
  </w:style>
  <w:style w:type="character" w:styleId="CharChar1">
    <w:name w:val=" Char Char1"/>
    <w:basedOn w:val="Standardnpsmoodstavce"/>
    <w:qFormat/>
    <w:rPr>
      <w:rFonts w:eastAsia="Calibri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56:00Z</dcterms:created>
  <dc:creator>Poboril</dc:creator>
  <dc:description/>
  <cp:keywords/>
  <dc:language>en-US</dc:language>
  <cp:lastModifiedBy>Petr</cp:lastModifiedBy>
  <dcterms:modified xsi:type="dcterms:W3CDTF">2010-12-15T07:56:00Z</dcterms:modified>
  <cp:revision>2</cp:revision>
  <dc:subject/>
  <dc:title>Oznámení o zrušení veřejné zakázky</dc:title>
</cp:coreProperties>
</file>