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30. a 31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VK/2010-Dodávka tiskáren, scannerů, kopírek a multifunkčních zařízení – 2.etapa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RNDr.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rozhodl o zrušení 30. a 31. části předmětné veřejné zakázky ke dni 14.prosince 2010 v souladu s § 84 odst. 2 písm. e) zákona č. </w:t>
            </w:r>
            <w:r>
              <w:rPr>
                <w:rFonts w:eastAsia="Arial Unicode MS"/>
                <w:sz w:val="22"/>
                <w:szCs w:val="22"/>
              </w:rPr>
              <w:t>137/2006 Sb., o veřejných zakázkách, ve znění pozdějších předpisů,</w:t>
            </w:r>
            <w:r>
              <w:rPr>
                <w:sz w:val="22"/>
                <w:szCs w:val="22"/>
              </w:rPr>
              <w:t xml:space="preserve"> z důvodu hodného zvláštního zře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4. prosince 2010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  <w:sz w:val="22"/>
        </w:rPr>
        <w:t>prof. RNDr.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t xml:space="preserve">         </w:t>
    </w:r>
    <w:r>
      <w:rPr/>
      <w:t xml:space="preserve">        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6:00Z</dcterms:created>
  <dc:creator>klimovae</dc:creator>
  <dc:description/>
  <cp:keywords/>
  <dc:language>en-US</dc:language>
  <cp:lastModifiedBy>20022316</cp:lastModifiedBy>
  <cp:lastPrinted>2010-11-25T09:59:00Z</cp:lastPrinted>
  <dcterms:modified xsi:type="dcterms:W3CDTF">2010-12-14T12:23:00Z</dcterms:modified>
  <cp:revision>3</cp:revision>
  <dc:subject/>
  <dc:title>Oznámení o zrušení veřejné zakázky</dc:title>
</cp:coreProperties>
</file>