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/07.0125 </w:t>
            </w:r>
            <w:r>
              <w:rPr>
                <w:b/>
                <w:sz w:val="22"/>
                <w:szCs w:val="22"/>
              </w:rPr>
              <w:t>a 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konkurenceschopnosti a uplatnitelnosti pro studenty rozvoj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klad odborných akademických textů z ČJ do 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srp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hDr. Pavel Král - Jazykov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lusalova 925/37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Pavel Kr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35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Pavlik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9246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etr Pavlík</cp:lastModifiedBy>
  <cp:lastPrinted>2010-10-13T11:43:00Z</cp:lastPrinted>
  <dcterms:modified xsi:type="dcterms:W3CDTF">2010-10-13T09:44:00Z</dcterms:modified>
  <cp:revision>25</cp:revision>
  <dc:subject/>
  <dc:title/>
</cp:coreProperties>
</file>