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 jednání Akreditační komise pro rekvalifikace v roce 2010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66903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</w:tblGrid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ín podávání žádostí o akredita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rmín jedná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reditač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 1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2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3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3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 3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4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5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5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6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6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 6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8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9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9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10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0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11.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1.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 11.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3.55pt;mso-wrap-distance-left:7.05pt;mso-wrap-distance-right:7.05pt;mso-wrap-distance-top:0pt;mso-wrap-distance-bottom:0pt;margin-top:10.1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</w:tblGrid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ín podávání žádostí o akredita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rmín jedná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Akreditační komis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 1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2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3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3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 3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4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5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5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6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6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 6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8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9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9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10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0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11. 20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1.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 11.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Předběžné výsledky jednání</w:t>
      </w:r>
      <w:r>
        <w:rPr>
          <w:sz w:val="28"/>
          <w:szCs w:val="28"/>
        </w:rPr>
        <w:t xml:space="preserve"> Akreditační komise budou zveřejněny do dvou pracovních dnů po jednání akreditační komise na www.msmt.cz – vzdělávání – rekvalifikace – pro žadatel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na adresu vzdělávacího zařízení do 90-ti dnů od jednání Akreditační komis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1:00Z</dcterms:created>
  <dc:creator>Martin Mužík</dc:creator>
  <dc:description/>
  <cp:keywords/>
  <dc:language>en-US</dc:language>
  <cp:lastModifiedBy>sycham</cp:lastModifiedBy>
  <cp:lastPrinted>2009-01-20T14:04:00Z</cp:lastPrinted>
  <dcterms:modified xsi:type="dcterms:W3CDTF">2009-12-17T09:21:00Z</dcterms:modified>
  <cp:revision>2</cp:revision>
  <dc:subject/>
  <dc:title>Vážená paní Libuše Dostálová,</dc:title>
</cp:coreProperties>
</file>