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680720</wp:posOffset>
            </wp:positionV>
            <wp:extent cx="5828665" cy="14192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i na dotazy během zadávacího ří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Z.1.07/1.1.00/14.0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výšení kvality výuky Výchovy k občanství na školách v souladu s R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dávka propagačních předmětů pro projekt Zvýšení kvality výuky Výchovy k občanství na školách v souladu s R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Z62690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:</w:t>
      </w:r>
    </w:p>
    <w:p>
      <w:pPr>
        <w:pStyle w:val="Normal"/>
        <w:spacing w:before="0" w:after="0"/>
        <w:jc w:val="both"/>
        <w:rPr/>
      </w:pPr>
      <w:r>
        <w:rPr/>
        <w:t>Na základě průzkumu trhu jsme došli k závěru, že není možné do dodávky zahrnout fotoaparáty s požadovanými technickými parametry tak, abychom se vešli do předpokládané hodnoty zakázky. Nedošlo při stanovení celkové hodnoty zakázky k chybě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spacing w:before="0" w:after="0"/>
        <w:jc w:val="both"/>
        <w:rPr/>
      </w:pPr>
      <w:r>
        <w:rPr/>
        <w:t>Ne, k chybě nedošlo. Celková hodnota zakázky byla stanovena na základě průzkumu trhu a cen propagačních předmětů, grafické přípravy a tisku či potisku. Pokud však Vaše nabídka přesáhne předpokládanou hodnotu zakázky, není to důvodem pro její vyloučení, a splní-li všechny ostatní podmínky, bude zařazena do hodnocení nabídek podle předem stanovených hodnotících kritéri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:</w:t>
      </w:r>
    </w:p>
    <w:p>
      <w:pPr>
        <w:pStyle w:val="Normal"/>
        <w:spacing w:before="0" w:after="0"/>
        <w:jc w:val="both"/>
        <w:rPr/>
      </w:pPr>
      <w:r>
        <w:rPr/>
        <w:t>Podle specifikace propagačních předmětů a potisku, uvedené v nabídkovém formuláři, požadujete potisk (popř. samolepku) na přední straně fotoaparátu svisle. Zajímalo by nás, zda je možné tento potisk nebo samolepku umístit vodorovně tak, abychom nemuseli zasahovat do loga výrobce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spacing w:before="0" w:after="0"/>
        <w:jc w:val="both"/>
        <w:rPr/>
      </w:pPr>
      <w:r>
        <w:rPr/>
        <w:t>Pokud fotoaparát bude splňovat všechny požadované technické parametry, uvedené v nabídkovém formuláři, nebudeme trvat na svislém umístění potisku/samolepky. Je však nutné zachovat minimální rozměr potisku/samolepky, tj. cca 12x35 mm. Je tedy možné umístit potisk/samolepku svisle či vodorovně podle konkrétních vlastností předmě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1:00Z</dcterms:created>
  <dc:creator>OLGA ZUMROVÁ</dc:creator>
  <dc:description/>
  <cp:keywords/>
  <dc:language>en-US</dc:language>
  <cp:lastModifiedBy>OLGA ZUMROVÁ</cp:lastModifiedBy>
  <dcterms:modified xsi:type="dcterms:W3CDTF">2010-12-15T15:03:00Z</dcterms:modified>
  <cp:revision>1</cp:revision>
  <dc:subject/>
  <dc:title/>
</cp:coreProperties>
</file>