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26606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20.95pt" to="478.3pt,-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right="14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dentifikační kód projektu programu COST:    OC</w:t>
      </w:r>
      <w:r>
        <w:rPr>
          <w:rFonts w:cs="Arial" w:ascii="Arial" w:hAnsi="Arial"/>
          <w:b/>
          <w:sz w:val="28"/>
          <w:szCs w:val="28"/>
        </w:rPr>
        <w:t>..……….</w:t>
      </w:r>
    </w:p>
    <w:p>
      <w:pPr>
        <w:pStyle w:val="Normal"/>
        <w:ind w:right="14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left="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ůběžná / závěrečná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2"/>
      </w:r>
      <w:r>
        <w:rPr>
          <w:rFonts w:cs="Arial" w:ascii="Arial" w:hAnsi="Arial"/>
          <w:b/>
          <w:sz w:val="24"/>
          <w:szCs w:val="24"/>
        </w:rPr>
        <w:t xml:space="preserve"> zpráva o realizaci projektu </w:t>
      </w:r>
    </w:p>
    <w:p>
      <w:pPr>
        <w:pStyle w:val="Normal"/>
        <w:tabs>
          <w:tab w:val="clear" w:pos="708"/>
          <w:tab w:val="left" w:pos="5387" w:leader="none"/>
        </w:tabs>
        <w:ind w:left="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left="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říjemce účelové podpory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Řešitel projektu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ind w:left="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highlight w:val="yellow"/>
        </w:rPr>
        <w:t>(zde vložte text zprávy dle následující osnovy; následující text osnovy vymažte!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Osnova zprávy:</w:t>
      </w:r>
    </w:p>
    <w:p>
      <w:pPr>
        <w:pStyle w:val="Normal"/>
        <w:numPr>
          <w:ilvl w:val="0"/>
          <w:numId w:val="1"/>
        </w:numPr>
        <w:ind w:left="360" w:right="14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učný přehled dílčích cílů projektu splněných v uplynulém období (etapu) řešení předmětného projektu VaV.</w:t>
      </w:r>
    </w:p>
    <w:p>
      <w:pPr>
        <w:pStyle w:val="Normal"/>
        <w:numPr>
          <w:ilvl w:val="0"/>
          <w:numId w:val="1"/>
        </w:numPr>
        <w:ind w:left="360" w:right="14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změn v projektu uveďte jejich stručnou charakteristiku a zdůvodnění ve vztahu k cílům projektu, přiložte stanovisko poskytovatele či uveďte č.j. uzavřených dodatků ke Smlouvě. </w:t>
      </w:r>
    </w:p>
    <w:p>
      <w:pPr>
        <w:pStyle w:val="Normal"/>
        <w:numPr>
          <w:ilvl w:val="0"/>
          <w:numId w:val="1"/>
        </w:numPr>
        <w:ind w:left="360" w:right="141" w:hanging="360"/>
        <w:jc w:val="both"/>
        <w:rPr/>
      </w:pPr>
      <w:r>
        <w:rPr>
          <w:rFonts w:cs="Arial" w:ascii="Arial" w:hAnsi="Arial"/>
        </w:rPr>
        <w:t xml:space="preserve">Další postup řešení (uveďte, je-li obsahová i časová shoda s plánem ve Smlouvě), popř. návrh změn pro následující období realizace projektu VaV a jejich zdůvodnění (změny nutno projednat s administrátorem programu a oficiálně o jejich schválení požádat prostřednictvím dopisu statutárního zástupce příjemce). </w:t>
      </w:r>
    </w:p>
    <w:p>
      <w:pPr>
        <w:pStyle w:val="Normal"/>
        <w:numPr>
          <w:ilvl w:val="0"/>
          <w:numId w:val="1"/>
        </w:numPr>
        <w:ind w:left="360" w:right="141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Seznam konkrétních výsledků a výstupů získaných v rámci realizace projektu jako jsou publikace, oponované výzkumné zprávy, aplikační výstupy atd. uveďte v příloze zprávy!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highlight w:val="yellow"/>
        </w:rPr>
        <w:t>(za text zprávy o realizaci projektu připojte tiskovou zprávu v ČJ a AJ v rozsahu max. 254 znaků!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isková zpráva - česk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zpráva musí obsahovat dosažené cíle, resp. výsledky/výstupy řešení projektu; rozsah </w:t>
            </w:r>
            <w:r>
              <w:rPr>
                <w:b/>
                <w:color w:val="FF0000"/>
                <w:sz w:val="22"/>
                <w:szCs w:val="22"/>
              </w:rPr>
              <w:t>max. 254 znaků</w:t>
            </w:r>
            <w:r>
              <w:rPr>
                <w:sz w:val="22"/>
                <w:szCs w:val="22"/>
              </w:rPr>
              <w:t>):</w:t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isková zpráva – anglick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zpráva musí obsahovat dosažené cíle, resp. výsledky/výstupy řešení projektu; rozsah </w:t>
            </w:r>
            <w:r>
              <w:rPr>
                <w:b/>
                <w:color w:val="FF0000"/>
                <w:sz w:val="22"/>
                <w:szCs w:val="22"/>
              </w:rPr>
              <w:t>max. 254 znaků</w:t>
            </w:r>
            <w:r>
              <w:rPr>
                <w:sz w:val="22"/>
                <w:szCs w:val="22"/>
              </w:rPr>
              <w:t>):</w:t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…………………………….dne……………………….</w:t>
        <w:tab/>
        <w:tab/>
        <w:tab/>
        <w:tab/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rPr/>
      </w:pPr>
      <w:r>
        <w:rPr>
          <w:sz w:val="24"/>
          <w:szCs w:val="24"/>
        </w:rPr>
        <w:t>Podpis řešitele: 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</w:rPr>
        <w:tab/>
        <w:t xml:space="preserve"> </w:t>
      </w:r>
      <w:r>
        <w:rPr>
          <w:sz w:val="16"/>
        </w:rPr>
        <w:t>Nehodící se škrtně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Tisková zpráva je součástí pouze závěrečné zprávy a obsahuje dosažené výsledky řešení projektu, vč. publikací atp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Tisková zpráva je součástí pouze závěrečné zprávy a obsahuje dosažené výsledky řešení projektu, vč. publikací at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Ministerstvo školství, mládeže a tělovýchovy</w:t>
      <w:tab/>
      <w:tab/>
    </w:r>
    <w:r>
      <w:rPr>
        <w:sz w:val="22"/>
        <w:szCs w:val="22"/>
      </w:rPr>
      <w:t>Formulář F3_2010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  <w:t>Odbor mezinárodní spolupráce ve výzkumu a vývoji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1:56:00Z</dcterms:created>
  <dc:creator>Uživatel</dc:creator>
  <dc:description/>
  <cp:keywords/>
  <dc:language>en-US</dc:language>
  <cp:lastModifiedBy>jandaj</cp:lastModifiedBy>
  <cp:lastPrinted>2007-10-25T16:49:00Z</cp:lastPrinted>
  <dcterms:modified xsi:type="dcterms:W3CDTF">2010-12-15T14:11:00Z</dcterms:modified>
  <cp:revision>17</cp:revision>
  <dc:subject/>
  <dc:title>Identifikační číslo projektu…………</dc:title>
</cp:coreProperties>
</file>