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Identifikační kód projektu programu COST: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10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0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jandaj</cp:lastModifiedBy>
  <cp:lastPrinted>2001-11-05T11:14:00Z</cp:lastPrinted>
  <dcterms:modified xsi:type="dcterms:W3CDTF">2010-12-15T14:12:00Z</dcterms:modified>
  <cp:revision>16</cp:revision>
  <dc:subject>F8, F10 - zaverecna / prubezna zprava </dc:subject>
  <dc:title>Formulare programu MSMT "Rozvoj informacni infrastruktury pro VaV"</dc:title>
</cp:coreProperties>
</file>