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 CE" w:ascii="Times New Roman CE" w:hAnsi="Times New Roman CE"/>
          <w:color w:val="008080"/>
          <w:sz w:val="48"/>
          <w:szCs w:val="48"/>
          <w:lang w:eastAsia="cs-CZ"/>
        </w:rPr>
        <w:t>VLÁDA ČESKÉ REPUBLI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7560" cy="9671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 CE" w:ascii="Times New Roman CE" w:hAnsi="Times New Roman CE"/>
          <w:color w:val="008080"/>
          <w:sz w:val="48"/>
          <w:szCs w:val="48"/>
          <w:lang w:eastAsia="cs-CZ"/>
        </w:rPr>
        <w:t>USNES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 CE" w:ascii="Times New Roman CE" w:hAnsi="Times New Roman CE"/>
          <w:color w:val="008080"/>
          <w:sz w:val="36"/>
          <w:szCs w:val="36"/>
          <w:lang w:eastAsia="cs-CZ"/>
        </w:rPr>
        <w:t>VLÁDY ČESKÉ REPUBLI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 CE" w:ascii="Times New Roman CE" w:hAnsi="Times New Roman CE"/>
          <w:color w:val="008080"/>
          <w:sz w:val="27"/>
          <w:szCs w:val="27"/>
          <w:lang w:eastAsia="cs-CZ"/>
        </w:rPr>
        <w:t>ze dne 10. července 1991 č. 238 + 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 CE" w:ascii="Times New Roman CE" w:hAnsi="Times New Roman CE"/>
          <w:color w:val="008080"/>
          <w:sz w:val="27"/>
          <w:szCs w:val="27"/>
          <w:lang w:eastAsia="cs-CZ"/>
        </w:rPr>
        <w:t>k opatření k zaměstnanosti mládež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Arial CE" w:ascii="Arial CE" w:hAnsi="Arial CE"/>
          <w:color w:val="000080"/>
          <w:sz w:val="20"/>
          <w:szCs w:val="20"/>
          <w:lang w:eastAsia="cs-CZ"/>
        </w:rPr>
        <w:t>Vazba na záznam z jednání vlády:</w:t>
      </w:r>
      <w:r>
        <w:rPr>
          <w:rFonts w:eastAsia="Times New Roman" w:cs="Arial CE" w:ascii="Arial CE" w:hAnsi="Arial CE"/>
          <w:color w:val="008080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V l á d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I. s c h v a l u j e opatření ke zvýšení zaměstnanosti absolventů středních a vysokých škol a mladistvých uvedená v příloze k tomuto usnesení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II. u k l á d á ministrům práce a sociálních věcí, školství, mládeže a tělovýchovy a financí zabezpečit splnění úkolů uvedených v příloze tohoto usnes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u w:val="single"/>
          <w:lang w:eastAsia="cs-CZ"/>
        </w:rPr>
        <w:t>Provedo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ministři práce a sociálních věcí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 xml:space="preserve">školství, mládeže a tělovýchov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a finan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u w:val="single"/>
          <w:lang w:eastAsia="cs-CZ"/>
        </w:rPr>
        <w:t>Na vědomí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předsedové Českomoravské komory Československé konfederace odborových svazů a Konfederace umění a kultu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předseda Svazu průmyslu České republi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Předseda vlád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JUDr. Petr P i t h a r t v. 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cs-CZ"/>
        </w:rPr>
        <w:t>Příloha usnesení vlády ČR ze dne 10. července 1991 č. 23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b/>
          <w:bCs/>
          <w:sz w:val="27"/>
          <w:szCs w:val="27"/>
          <w:lang w:eastAsia="cs-CZ"/>
        </w:rPr>
        <w:t>Opatření ke zvýšení zaměstnanosti absolventů středních a vysokých škol a mladistv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1. Poskytnout od 1. 7. 1991 úlevu z odvodu (daně) ze zisku ve výši 25 % (pro region severomoravský a severočeský 35 %) z objemu mezd, náhrad mezd a obdobných plnění, zúčtovaných v běžném roce k výplat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a) absolventům středních a vysokých škol, kteří byly přijati do pracovního (členského) poměru po 30. 6. 1991, a to po dobu 1 roku od jejich prvního přijetí do pracovního (členského) poměru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b) ostatním mladistvým až do dosažení věku 18 let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K tomu využít ustanovení § 25 písm. d) zákona č. 156/1989 Sb., o odvodech do státního rozpočtu, ustanovení § 26 odst. 2 písm. c) zákona č. 157/1989 Sb., o důchodové dani a ustanovení § 40 odst. 2 písm. d) zákona č. 172/1988 Sb., o zemědělské dan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Zajistí: MF Č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2. Stimulovat od 1. 9. 1991 všechny zaměstnavatele (v podnikatelské i rozpočtové sféře včetně občanských a zájmových sdružení) s využitím vyhlášky MPSV ČR č. 22/1991 Sb., kterou se stanoví mimo jiné podrobnosti zřizování společensky účelných pracovních míst, k vytváření nových, tzv. praktikantských nebo asistenských pracovních míst pro absolventy středních a vysokých škol - uchazeče o zaměstn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Zajistí: MPSV Č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3. Zajistit pro absolventy všech typů škol, kteří na trhu práce nenajdou uplatnění se svou kvalifikací, rekvalifikační kursy zaměřené na počítačovou uživatelskou gramotnost, ev. i programátorskou, management, marketing, účetnictví, bankovnictví, systém práce s lidmi a přípravu na soukromé podnikání v kombinaci s intenzivní jazykovou přípravo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K tomu účelu zřídí k 1. 9. 1991 ministerstvo školství, mládeže a tělovýchovy ČR konzultační střediska ve všech okresních městech, která ke stejnému datu začnou ve spolupráci se školskými úřady a úřady práce organizovat tyto rekvalifikační kursy. Náklady na rekvalifikaci budou hrazeny z účelové rezervy státního rozpočtu na podporu zaměstnanost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Zajistí: MŠMT ČR, MPSV Č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4. Zahájit a finančně zajistit od 1. 9. 1991 pro absolventy základní školy, jejichž profesní orientace není plně vyhraněna, studium ve dvouleté odborné škole, která poskytne obecně koncipované (integrované) všeobecné a odborné vzdělá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Zajistí: MŠMT Č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5. V širší míře využívat prostředků účelové rezervy státního rozpočtu na zaměstnanost k podpoře rekvalifikace prováděné zaměstnavateli pro absolventy škol a ostatní mladistvé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 CE" w:ascii="Times New Roman CE" w:hAnsi="Times New Roman CE"/>
          <w:sz w:val="24"/>
          <w:szCs w:val="24"/>
          <w:lang w:eastAsia="cs-CZ"/>
        </w:rPr>
        <w:t>Zajistí: MPSV Č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42:00Z</dcterms:created>
  <dc:creator>starekj</dc:creator>
  <dc:description/>
  <cp:keywords/>
  <dc:language>en-US</dc:language>
  <cp:lastModifiedBy>starekj</cp:lastModifiedBy>
  <dcterms:modified xsi:type="dcterms:W3CDTF">2008-05-20T13:45:00Z</dcterms:modified>
  <cp:revision>1</cp:revision>
  <dc:subject/>
  <dc:title/>
</cp:coreProperties>
</file>