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0/503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6/01.0004,CZ.1.07/2.2.00/15.0361, CZ.1.07/2.2.00/15.036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ální interaktivní výukový program v oblasti prevence úrazů pro žáky základních a středních škol se sluchovým postižením. Vytvoření a rozvoj týmu zaměřeného na výzkum a výuku v oblasti medicínské biologie. Molekularizace biologických oborů Přírodovědecké fakulty J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Předmětů publicity I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ka dle níže popsané specifikace pro vybavení předměty publicity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prosince 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šovská 1645/31a, 370 05 České Budějovi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Kropáčková – kvestorka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389 032 002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kropac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Kontaktní osoba ve věcech organizačních této veřejné zakázky je: Ing. Ľubomír Bajtoš, funkce: referent pro výběrová řízení, tel.: 389 032 136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ledna 2011 do 10:00 hod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je kupní smlouva (dále jen KS) na dodávky „Předmětů publicity II“ pro projekty realizovaného v rámci Operačního programu Vzdělávání pro konkurenceschopnost (dále jen „OP VK“) dle specifikace uvedené v příloze č. 3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za předmět plnění zakázky: 82 766,66 bez DPH, 99 320,- včetně DPH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2.06/01.0004 - Kč 16.666,66 bez DPH, 20 000,- včetně DPH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361 – Kč 55.900,- bez DPH, 67 080 včetně DPH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2.2.00/15.0364 – Kč 10.200,- bez DPH, 12 240 včetně DPH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dle § 12 odst.3 zákona č. 137/2006 Sb., o veřejných zakázkách, ve znění pozdějších předpisů (dále jen ZVZ), jejímž předmětem je dodávka Předmětů publicity pro výše uvedené projekty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ískaní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 si uchazeči mohou bezplatně vyzvednout na adrese: Jihočeská univerzita, 370 05 České Budějovice</w:t>
            </w:r>
            <w:r>
              <w:rPr>
                <w:bCs/>
                <w:sz w:val="20"/>
                <w:szCs w:val="20"/>
              </w:rPr>
              <w:t xml:space="preserve">, Branišovská 31a </w:t>
            </w:r>
            <w:r>
              <w:rPr>
                <w:sz w:val="20"/>
                <w:szCs w:val="20"/>
              </w:rPr>
              <w:t>nebo jim bude zaslána elektronicky e-mailem na základě písemného požadavku, zaslaného na e-mailovou adresu (od 4.1.2011)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>. Obě verze, listinná i elektronická, jsou totožné a jsou navzájem rovnocenné. Elektronická verze je po celou dobu zadávací lhůty zveřejněna rovněž na webových stránkách: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  <w:r>
              <w:rPr>
                <w:sz w:val="20"/>
                <w:szCs w:val="20"/>
              </w:rPr>
              <w:t xml:space="preserve"> , 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www. opvk.kraj-jihocesky.cz </w:t>
            </w:r>
            <w:r>
              <w:rPr>
                <w:sz w:val="20"/>
                <w:szCs w:val="20"/>
              </w:rPr>
              <w:t xml:space="preserve">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hůta dodání: dílčích plnění je stanovená v dílčích objednávkách a je dána podmínkami KS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Místem dodání předmětu plnění jsou jednotlivé pracoviště uvedené v dílčích plnění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Branišovská 1645/31a, 370 05 České Budějovice, IČ 600 76 658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  <w:tab w:val="left" w:pos="3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soby oprávněné k převzetí jednotlivých dodávek budou uvedeny v dílčích objednávkách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voji nabídku můžete podat do 11.1.2011 doporučeně pošt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oddělení - Ing. Ľubomír Bajto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nebo osobně každý pracovní den lhůty v době od  5.1.2011, 08:00 do 11:00  a  od 12:00 do 14:00 hod., v poslední den 11.1.2011 do 10:00 hod. jen osobně na investičním oddělení JU, v budově Rektorátu,  4. patro Investiční oddělení, místnost 04052 na níže uvedené adrese a to po předchozí telefonní domluvě telefon: 389 032 136  Ing. Ľubomíru Bajtošov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išovská 1645/3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dávka předmětů publicity II</w:t>
            </w:r>
            <w:r>
              <w:rPr>
                <w:b/>
                <w:i/>
                <w:sz w:val="20"/>
                <w:szCs w:val="20"/>
              </w:rPr>
              <w:t xml:space="preserve">“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TEVÍRA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evírání obálek proběhne dn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1.2011, v  09:00 hod v budově Rektorátu, Branišovská 31a, 4.p místnost  č. 04025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ídka bude vyřazena z hodnocení také v případě, že i přes zdůvodnění uchazečem komise shledá, že nabídková cena je mimořádně nízká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čestným prohlášením v rozsahu §53 odst. 1, písm. a) až m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výpisu z obchodního rejstříku (ne starší než 90 dnů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dokladu o oprávnění podnikat podle zvláštních předpisů v rozsahu odpovídajícím předmětu zakázky (ne starší než 90 dnů),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Krycí list nabídky“ viz příloha č. 1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Návrh kupní smlouvy, podepsaný osobou oprávněnou za uchazeče jedna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Zadavatel si vyhrazuje právo jednat s vítězem výběrového řízení o konečném znění text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ní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hůta pro podepsání smlouvy s vítězným uchazečem je stanovena na 15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úpravě smlouv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kupující formou bezhotovostního převodu na účet prodávajícího na základě faktur vystavených prodávajícím pro každý projekt samostatně, faktura musí obsahovat číslo a název projektu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Lubomír Bajtoš, nebo elektronicky na e-mailovou adresu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lbajtos@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Krycí list nabídky (příloha č.1 - formulář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doklady o splnění kvalifikačních předpokladů, přičemž jako první musí být zařazen výpis z obchodního rejstříku (příloha č.2 - formulář)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kupní smlouva podepsaná osobou oprávněnou jednat jménem či za uchazeče (příloha č.4 - formulář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425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color w:val="339966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cs-CZ"/>
              </w:rPr>
              <w:t>* Obsah smlouvy není možno měnit, změna KS je možná až při jednání s vítězem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odrobná specifikace údajů uvedených ve výzvě a další podmínky pro plnění zakázky jsou uvedeny v zadávací dokumentac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zva bude na </w:t>
      </w:r>
      <w:hyperlink r:id="rId9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25">
              <w:r>
                <w:rPr>
                  <w:rStyle w:val="InternetLink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ých Budějovicích, dne  16.12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g. Hana Kropáčková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vestor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- 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3  - Specifikace předmětu plnění –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  Návrh  kupní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kropac@jcu.cz" TargetMode="External"/><Relationship Id="rId4" Type="http://schemas.openxmlformats.org/officeDocument/2006/relationships/hyperlink" Target="mailto:lbajtos@jcu.cz" TargetMode="External"/><Relationship Id="rId5" Type="http://schemas.openxmlformats.org/officeDocument/2006/relationships/hyperlink" Target="mailto:lbajtos@jc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vz.jcu.cz/" TargetMode="External"/><Relationship Id="rId8" Type="http://schemas.openxmlformats.org/officeDocument/2006/relationships/hyperlink" Target="mailto:lbajtos@jc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opvk.kraj-jihocesky.cz/" TargetMode="External"/><Relationship Id="rId12" Type="http://schemas.openxmlformats.org/officeDocument/2006/relationships/hyperlink" Target="mailto:opvk@kraj-jihoce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hyperlink" Target="mailto:horavova.barbora@kr-jihomoravsky.cz" TargetMode="External"/><Relationship Id="rId15" Type="http://schemas.openxmlformats.org/officeDocument/2006/relationships/hyperlink" Target="http://www.kr-karlovarsky.cz/kraj_cz/EU/OPvzdel/" TargetMode="External"/><Relationship Id="rId16" Type="http://schemas.openxmlformats.org/officeDocument/2006/relationships/hyperlink" Target="mailto:linda.zabrahova@kr-karlovarsky.cz" TargetMode="External"/><Relationship Id="rId17" Type="http://schemas.openxmlformats.org/officeDocument/2006/relationships/hyperlink" Target="mailto:jitka.kavkova@kr-karlovarsky.cz." TargetMode="External"/><Relationship Id="rId18" Type="http://schemas.openxmlformats.org/officeDocument/2006/relationships/hyperlink" Target="http://www.vysocina-finance.cz/" TargetMode="External"/><Relationship Id="rId19" Type="http://schemas.openxmlformats.org/officeDocument/2006/relationships/hyperlink" Target="mailto:zakazky.opvk@kr-vysocina.cz" TargetMode="External"/><Relationship Id="rId20" Type="http://schemas.openxmlformats.org/officeDocument/2006/relationships/hyperlink" Target="http://www.kr-kralovehradecky.cz/" TargetMode="External"/><Relationship Id="rId21" Type="http://schemas.openxmlformats.org/officeDocument/2006/relationships/hyperlink" Target="mailto:phnatova@kr-kralovehradecky.cz" TargetMode="External"/><Relationship Id="rId22" Type="http://schemas.openxmlformats.org/officeDocument/2006/relationships/hyperlink" Target="http://www.kraj-lbc.cz/" TargetMode="External"/><Relationship Id="rId23" Type="http://schemas.openxmlformats.org/officeDocument/2006/relationships/hyperlink" Target="mailto:opvk@kraj-lbc.cz" TargetMode="External"/><Relationship Id="rId24" Type="http://schemas.openxmlformats.org/officeDocument/2006/relationships/hyperlink" Target="http://www.nuts2moravskoslezsko.cz/" TargetMode="External"/><Relationship Id="rId25" Type="http://schemas.openxmlformats.org/officeDocument/2006/relationships/hyperlink" Target="mailto:opvk@kr-moravskoslezsky.cz" TargetMode="External"/><Relationship Id="rId26" Type="http://schemas.openxmlformats.org/officeDocument/2006/relationships/hyperlink" Target="http://www.kr-olomoucky.cz/opvk" TargetMode="External"/><Relationship Id="rId27" Type="http://schemas.openxmlformats.org/officeDocument/2006/relationships/hyperlink" Target="mailto:m.hruby@kr-olomoucky.cz" TargetMode="External"/><Relationship Id="rId28" Type="http://schemas.openxmlformats.org/officeDocument/2006/relationships/hyperlink" Target="mailto:elena.zrebena@pardubickykraj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ludmila.novotna@plzensky-kraj.cz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lenka.sestakgregorova@kr-zlinsky.cz" TargetMode="External"/><Relationship Id="rId38" Type="http://schemas.openxmlformats.org/officeDocument/2006/relationships/hyperlink" Target="mailto:lbajtos@jcu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4:00Z</dcterms:created>
  <dc:creator>klimovae</dc:creator>
  <dc:description/>
  <cp:keywords/>
  <dc:language>en-US</dc:language>
  <cp:lastModifiedBy>Stoudj</cp:lastModifiedBy>
  <cp:lastPrinted>2010-12-17T08:32:00Z</cp:lastPrinted>
  <dcterms:modified xsi:type="dcterms:W3CDTF">2010-12-17T14:03:00Z</dcterms:modified>
  <cp:revision>4</cp:revision>
  <dc:subject/>
  <dc:title>Výzva k podání nabídek</dc:title>
</cp:coreProperties>
</file>