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5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2.00 /14.0101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ekt nebolí – podpora rovných příležit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webového výukového nástroje s animace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užba – grafické a technické řešení a správa webové multimediální aplikace včetně animací pro výuku o lidských právech na středních školách „Respekt nebolí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zveřejněna dle pravidel OP VK na webových stránkách MŠMT 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prosi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v tísni, o.p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aříkova 635/24</w:t>
              <w:br/>
              <w:t>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amenický, finanční ředi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an.kamenicky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clovekvtisni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420 226 200 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Látalová Jirků, projektová koordináto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aříkova  635/24</w:t>
              <w:br/>
              <w:t>120 00 Prah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222 350 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+420 605 926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abriela.jirku@clovekvtis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chvíle zveřejnění na stránkách MŠMT a zadavatele do 31. ledna 2011, do 16:00</w:t>
            </w:r>
            <w:ins w:id="0" w:author="skapet01" w:date="2010-12-07T20:47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hod v 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zakázky malého rozsahu (dále jen zakázka) je služba: grafické a technické řešení a správa webového výukového nástroje s animacemi pro výuku o lidských právech na středních školách „Respekt nebolí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em plnění zakázky je vytvoření webového výukového nástroje s animacemi požadovaného v zadávací dokumentaci. Nástroj bude spravován prostřednictvím redakčního systému, který bude součástí řešení Dodavatele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804 167 </w:t>
            </w:r>
            <w:r>
              <w:rPr>
                <w:sz w:val="22"/>
                <w:szCs w:val="22"/>
              </w:rPr>
              <w:t>Kč (tj. 965 000 Kč včetně DP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a celkem nesmí překročit </w:t>
            </w:r>
            <w:r>
              <w:rPr>
                <w:color w:val="333333"/>
                <w:sz w:val="22"/>
                <w:szCs w:val="22"/>
              </w:rPr>
              <w:t xml:space="preserve">804 167 </w:t>
            </w:r>
            <w:r>
              <w:rPr>
                <w:sz w:val="22"/>
                <w:szCs w:val="22"/>
              </w:rPr>
              <w:t>Kč (slovy: osm set čtyři tisíce sto šedesát sedm korun českých) bez DPH, ( 965 000 Kč včetně  DPH dle současných právních předpisů). V případě, že dojde ke změně výše DPH v průběhu výběrového řízení, je závazná a nepřekročitelná cena ve výši 965 000  Kč včetně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se řídí podmínkami OP VK, obsaženými v Příručce pro příjemce OP VK, verze 3 ze dne 21.10.2009, konkrétně v kapitole 7. Jde o postup pro zadávání zakázek malého rozsahu při předpokládané hodnotě plnění nejméně 500.000,- Kč a nedosahující 2.000.000,- Kč bez DPH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harmonogram 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i/>
                <w:color w:val="000000"/>
                <w:sz w:val="22"/>
                <w:szCs w:val="22"/>
              </w:rPr>
              <w:t>2 týdny od uzavření Smlouvy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</w:rPr>
              <w:t>Popis funkcionality na základě Záměru zakázky, návrh mapy webu včetně rozsahu redakčního systému a charakteristiky tzv. Základní části, která bude realizována ve II. fázi; první grafický návrh, hosting. Návrh bude respektovat minimální požadavky uvedené v bodech Technické a kvalifikační předpoklady a Minimální požadavky na funkcionalitu nástroje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 týdnů od uzavření Smlouvy</w:t>
            </w:r>
            <w:r>
              <w:rPr>
                <w:bCs/>
                <w:color w:val="000000"/>
                <w:sz w:val="22"/>
                <w:szCs w:val="22"/>
              </w:rPr>
              <w:t>: Realizace Základní části (její rozsah vyplývá z popisu fáze I.)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d spuštění do ukončení projektu v březnu 2013</w:t>
            </w:r>
            <w:r>
              <w:rPr>
                <w:bCs/>
                <w:color w:val="000000"/>
                <w:sz w:val="22"/>
                <w:szCs w:val="22"/>
              </w:rPr>
              <w:t xml:space="preserve">: Technická správa / asistence, testování a intenzivní vylaďování 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d realizace základní části do 1. ledna 2013</w:t>
            </w:r>
            <w:r>
              <w:rPr>
                <w:bCs/>
                <w:color w:val="000000"/>
                <w:sz w:val="22"/>
                <w:szCs w:val="22"/>
              </w:rPr>
              <w:t>: Vývoj dalších aplikací ve smyslu záměrů nerealizovaných v tzv. Základní části (tedy animace, hry, atd.)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 únor – 28. únor 2013</w:t>
            </w:r>
            <w:r>
              <w:rPr>
                <w:bCs/>
                <w:color w:val="000000"/>
                <w:sz w:val="22"/>
                <w:szCs w:val="22"/>
              </w:rPr>
              <w:t>: Kompletní technická dokumentace a manuál pro předání příštímu provozovateli, zaškolení uživatel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zakázky: od podpisu smlouvy do ukončení projektu 31. března 20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lověk v tísni, o.p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aříkova 635/24</w:t>
              <w:br/>
              <w:t>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55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zpracování návrhu 45 %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požadavky na prokázání základních, profesních a a technických kvalifikačních předpokladů jsou uvedeny v Zadávací dokumentaci v kapitole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další podmínky pro plnění zakázky jsou uvedeny v zadávací dokumentaci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Gabrie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átalová Jirk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abriela.jirku@clovekvtis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 +420 222 350 805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mobil: +420 605 926 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b/>
      <w:bCs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Arial">
    <w:name w:val="Základní text + Arial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kamenicky@clovekvtisni.cz" TargetMode="External"/><Relationship Id="rId4" Type="http://schemas.openxmlformats.org/officeDocument/2006/relationships/hyperlink" Target="mailto:gabriela.jirku@clovekvtis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3:00Z</dcterms:created>
  <dc:creator>klimovae</dc:creator>
  <dc:description/>
  <cp:keywords/>
  <dc:language>en-US</dc:language>
  <cp:lastModifiedBy>Stoudj</cp:lastModifiedBy>
  <cp:lastPrinted>2010-12-15T13:53:00Z</cp:lastPrinted>
  <dcterms:modified xsi:type="dcterms:W3CDTF">2010-12-17T14:20:00Z</dcterms:modified>
  <cp:revision>7</cp:revision>
  <dc:subject/>
  <dc:title>Výzva k podání nabídek</dc:title>
</cp:coreProperties>
</file>