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rámci projektu Operačního programu Vzdělávání pro konkurenceschopnost </w:t>
      </w:r>
      <w:r>
        <w:rPr>
          <w:rFonts w:cs="Calibri"/>
          <w:b/>
          <w:sz w:val="24"/>
          <w:szCs w:val="24"/>
        </w:rPr>
        <w:t>„Technologické a ekonomické kompetence pro Evropský výzkumný prostor“</w:t>
      </w:r>
      <w:r>
        <w:rPr>
          <w:rFonts w:cs="Calibri"/>
          <w:sz w:val="24"/>
          <w:szCs w:val="24"/>
        </w:rPr>
        <w:t xml:space="preserve">, registrační číslo projektu: </w:t>
      </w:r>
      <w:r>
        <w:rPr>
          <w:rFonts w:cs="Calibri"/>
          <w:b/>
          <w:sz w:val="24"/>
          <w:szCs w:val="24"/>
        </w:rPr>
        <w:t>CZ.1.07/2.2.00/07.0306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univerzita v Liberci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ská 1402/2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61 17 Liberec 1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/>
      </w:pPr>
      <w:r>
        <w:rPr>
          <w:rFonts w:cs="Calibri" w:ascii="Calibri" w:hAnsi="Calibri"/>
          <w:b/>
        </w:rPr>
        <w:t xml:space="preserve">Vyřizuje: </w:t>
      </w:r>
      <w:r>
        <w:rPr>
          <w:rFonts w:cs="Calibri" w:ascii="Calibri" w:hAnsi="Calibri"/>
        </w:rPr>
        <w:t xml:space="preserve">Ing. Radka Pittnerová </w:t>
      </w:r>
      <w:r>
        <w:rPr>
          <w:rFonts w:cs="Calibri" w:ascii="Calibri" w:hAnsi="Calibri"/>
          <w:b/>
        </w:rPr>
        <w:tab/>
        <w:t xml:space="preserve">Datum: </w:t>
      </w:r>
      <w:r>
        <w:rPr>
          <w:rFonts w:cs="Calibri" w:ascii="Calibri" w:hAnsi="Calibri"/>
        </w:rPr>
        <w:t>16. 12. 2010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plnění Výzvy k podání nabídky na veřejnou zakázku s názvem „Dodavatel IT školení Práce s textem“ zadávané jako zakázka malého rozsahu.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ážení uchazeči,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íže bychom si dovolili doplnit informace k Výzvě k podání nabídky na veřejnou zakázku s názvem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</w:rPr>
        <w:t>Dodavatel IT školení Práce s textem“.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vodní znění Výzvy: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lady k prokázání kvalifikace jsou požadovány v prostých kopiích.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é znění Výzvy: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lady k prokázání kvalifikace jsou požadovány v úředně ověřených kopiích nebo originálech.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Prof. Dr. Ing. Zdeněk Kůs, rektor TUL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5" w:leader="none"/>
      </w:tabs>
      <w:spacing w:before="0" w:after="20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45440</wp:posOffset>
          </wp:positionV>
          <wp:extent cx="4663440" cy="1139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tabspan">
    <w:name w:val="apple-tab-span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29:00Z</dcterms:created>
  <dc:creator>Michala Paseková</dc:creator>
  <dc:description/>
  <dc:language>en-US</dc:language>
  <cp:lastModifiedBy>PROFIN</cp:lastModifiedBy>
  <cp:lastPrinted>2010-05-31T09:54:00Z</cp:lastPrinted>
  <dcterms:modified xsi:type="dcterms:W3CDTF">2010-12-16T20:34:00Z</dcterms:modified>
  <cp:revision>6</cp:revision>
  <dc:subject/>
  <dc:title/>
</cp:coreProperties>
</file>