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OPVK/2010 – kancelářský nábytek – III. etap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, 2. a 7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Inovace studijního oboru Judaistika 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presivní terapeutické metody – cesta ke změně v institucionální vých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14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.</w:t>
            </w: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.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RCUS NÁBYTE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cká 2374, 760 01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Tich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760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, 5., 6. a 8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álně poradenské centrum aplikovaných pohybových aktiv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1.2.00/14.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1.2.00/14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é vysoké školství partnerem moravského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2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 INTERIÉ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šice 371, 391 75 Malš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ušan Smr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78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námk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 který podal nejvýhodnější nabídku na 3. část veřejné zakázky, písemně odstoupil od uzavření smlouvy. Zadavatel proto v souladu se zákonem uzavřel smlouvu na 3. část s dodavatelem, který se umístil na 2. místě v pořad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2:00Z</dcterms:created>
  <dc:creator>jungovi</dc:creator>
  <dc:description/>
  <cp:keywords/>
  <dc:language>en-US</dc:language>
  <cp:lastModifiedBy>Mgr. Petra Jungová</cp:lastModifiedBy>
  <cp:lastPrinted>2010-12-17T13:51:00Z</cp:lastPrinted>
  <dcterms:modified xsi:type="dcterms:W3CDTF">2010-12-17T13:06:00Z</dcterms:modified>
  <cp:revision>3</cp:revision>
  <dc:subject/>
  <dc:title>Výsledek výzvy k podávání nabídek</dc:title>
</cp:coreProperties>
</file>