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12   PRAHA 1,  Karmelitská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36830</wp:posOffset>
                </wp:positionV>
                <wp:extent cx="4115435" cy="1737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2.9pt;width:324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8pt" to="224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8pt" to="238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452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8pt" to="46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73660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8pt" to="46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Calibri" w:hAnsi="Calibri"/>
          <w:b/>
          <w:szCs w:val="22"/>
        </w:rPr>
        <w:t xml:space="preserve">Příjemcům finanční dotace poskytnuté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MŠMT na realizaci aktivit v oblasti prevence </w:t>
      </w:r>
    </w:p>
    <w:p>
      <w:pPr>
        <w:pStyle w:val="Normal"/>
        <w:tabs>
          <w:tab w:val="clear" w:pos="708"/>
          <w:tab w:val="left" w:pos="4114" w:leader="none"/>
          <w:tab w:val="left" w:pos="4820" w:leader="none"/>
        </w:tabs>
        <w:rPr/>
      </w:pPr>
      <w:r>
        <w:rPr>
          <w:rFonts w:cs="Calibri" w:ascii="Calibri" w:hAnsi="Calibri"/>
          <w:b/>
          <w:szCs w:val="22"/>
        </w:rPr>
        <w:tab/>
        <w:tab/>
        <w:t>rizikového chování v roce 2010</w:t>
      </w:r>
    </w:p>
    <w:p>
      <w:pPr>
        <w:pStyle w:val="Normal"/>
        <w:tabs>
          <w:tab w:val="clear" w:pos="708"/>
          <w:tab w:val="left" w:pos="4114" w:leader="none"/>
          <w:tab w:val="left" w:pos="482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566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</w:rPr>
        <w:t xml:space="preserve">Vyúčtování neinvestiční finanční dotace MŠMT poskytnuté ze státního rozpočtu na aktivity v oblasti prevence rizikového chování za rok 2010 – </w:t>
      </w:r>
      <w:r>
        <w:rPr>
          <w:rFonts w:cs="Calibri" w:ascii="Calibri" w:hAnsi="Calibri"/>
          <w:b/>
          <w:color w:val="FF0000"/>
          <w:u w:val="single"/>
        </w:rPr>
        <w:t>informace pro školy a školská zaříz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ředitelk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"/>
        <w:rPr/>
      </w:pPr>
      <w:r>
        <w:rPr>
          <w:rFonts w:cs="Calibri" w:ascii="Calibri" w:hAnsi="Calibri"/>
        </w:rPr>
        <w:t xml:space="preserve">dne 3. prosince 2010 byla na webových stránkách MŠMT v sekci Sociálních programů zveřejněna </w:t>
      </w:r>
      <w:r>
        <w:rPr>
          <w:rFonts w:cs="Calibri" w:ascii="Calibri" w:hAnsi="Calibri"/>
          <w:u w:val="single"/>
        </w:rPr>
        <w:t>metodika vyúčtování neinvestiční finanční dotace MŠMT ze státního rozpočtu na realizaci aktivit v oblasti prevence rizikového chování za rok 2010</w:t>
      </w:r>
      <w:r>
        <w:rPr>
          <w:rFonts w:cs="Calibri" w:ascii="Calibri" w:hAnsi="Calibri"/>
        </w:rPr>
        <w:t xml:space="preserve">. V této metodice se uvádí, že pokud nebyly poskytnuté finanční prostředky čerpány v souladu s Rozhodnutím MŠMT, musí být tyto </w:t>
      </w:r>
      <w:r>
        <w:rPr>
          <w:rFonts w:cs="Calibri" w:ascii="Calibri" w:hAnsi="Calibri"/>
          <w:b/>
        </w:rPr>
        <w:t>prostředky vráceny nejpozději do 31. 12. 2010</w:t>
      </w:r>
      <w:r>
        <w:rPr>
          <w:rFonts w:cs="Calibri" w:ascii="Calibri" w:hAnsi="Calibri"/>
        </w:rPr>
        <w:t xml:space="preserve"> na účet MŠMT, ze kterého byla dotace poskytnuta. </w:t>
      </w:r>
    </w:p>
    <w:p>
      <w:pPr>
        <w:pStyle w:val="Normal"/>
        <w:ind w:firstLine="170"/>
        <w:rPr/>
      </w:pPr>
      <w:r>
        <w:rPr>
          <w:rFonts w:cs="Calibri" w:ascii="Calibri" w:hAnsi="Calibri"/>
          <w:b/>
          <w:u w:val="single"/>
        </w:rPr>
        <w:t>K výše uvedenému Vás upozorňujeme</w:t>
      </w:r>
      <w:r>
        <w:rPr>
          <w:rFonts w:cs="Calibri" w:ascii="Calibri" w:hAnsi="Calibri"/>
        </w:rPr>
        <w:t>, že tuto problematiku řeší vyhláška č. 52/2008 Sb., kterou se stanoví zásady a termíny vypořádání vztahů se státním rozpočtem, finančními státními aktivy nebo Národním fondem, v platném znění. To znamená, že vratky, které vzniknou z finančního vypořádání, se zasílají prostřednictvím účtu vašeho zřizovatele (stejně tak, jak byly poskytnuty) na účet příslušného krajského úř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Mgr. Renata Ježková v. r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2"/>
        </w:rPr>
        <w:tab/>
        <w:t xml:space="preserve">                    ředitelk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Odboru speciálního vzdělávání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Cs w:val="22"/>
        </w:rPr>
        <w:t>a rovných příležitostí ve školství MŠMT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</w:t>
        <w:tab/>
        <w:tab/>
        <w:t>BANKOVNÍ SPOJENÍ</w:t>
        <w:tab/>
        <w:tab/>
        <w:t>IČO</w:t>
        <w:tab/>
        <w:tab/>
        <w:t>DÁLNOPIS</w:t>
        <w:tab/>
        <w:t>FAX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24398310</w:t>
        <w:tab/>
        <w:tab/>
        <w:t>ČNB Praha 1  821 001/0710</w:t>
        <w:tab/>
        <w:tab/>
        <w:t>022 985</w:t>
        <w:tab/>
        <w:tab/>
        <w:t>121 053</w:t>
        <w:tab/>
        <w:tab/>
        <w:t>224398310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1:00Z</dcterms:created>
  <dc:creator>ozorovskam</dc:creator>
  <dc:description/>
  <cp:keywords/>
  <dc:language>en-US</dc:language>
  <cp:lastModifiedBy>ozorovskam</cp:lastModifiedBy>
  <dcterms:modified xsi:type="dcterms:W3CDTF">2010-12-20T07:27:00Z</dcterms:modified>
  <cp:revision>2</cp:revision>
  <dc:subject/>
  <dc:title/>
</cp:coreProperties>
</file>