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Studijní literatura pro projekt Modularizace výuky evoluční a ekologické biologie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á studijní literatura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ind w:left="4248" w:firstLine="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700"/>
        <w:gridCol w:w="900"/>
        <w:gridCol w:w="1379"/>
        <w:gridCol w:w="1241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geography, four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molino M. 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78934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68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5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damentals of 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leman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1797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velle et Sp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9237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45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1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Soil: A Community and Ecosystem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rdg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2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rbuch der Bodenku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effer et Schachtschnab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827414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Phy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. E. L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8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7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Invertebrate Zoology: A Functional Evolutionary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Ruppert E., Fox R. S., Barnes R.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3025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63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 Introduction to the In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ore 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7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1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ine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tro P., Huber 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7352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2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evelopment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eming, Bruce S. 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801439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Other Insect Socie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sta, James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067402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-Fungal Associations: Ecolog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ga, F. E. &amp; Blackwell, M. (eds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19516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95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2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or Love of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isner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67401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2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 085,00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je 24 622,73 Kč bez DPH (27 085,- Kč vč. DPH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II. - Motýli a housenky střední Evr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cek Ja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6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3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67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of the Cerambycidae of Europe &amp; the Mediterranean Area Part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8644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3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lanokřídlí České republi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an Macek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lattaria, Mantodea, Orthoptera &amp; Dermaptera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árek P., Holuša J., Vidlička 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7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1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tisc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ájek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abidae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9014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ýli České a Slovenské republiky aktivní ve 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1466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České a Slovenské Republ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uci České a Slovenské republiky. Beetles of the Czech and Slovak Republi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447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še květ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yl M., Hís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09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</w:rPr>
              <w:t>Anomopoda, Ctenopoda, Haplopoda, Onychopoda (Crustacea: Branchiopoda). Fauna Slovenska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udec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24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13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 152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je 30 138,18 Kč bez DPH (33 152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Studijní literatura pro projekt Modularizace výuky evoluční a ekologické biologie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tudijní literatura pro projekt Modularizace výuky evoluční a ekologické biologie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Modularizace výuky evoluční a ekologické biologie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 Modularizace výuky evoluční a ekologické biologie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VŘ Studijní literatura pro projekt Modularizace výuky evoluční a ekologické biologie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vě části (část 1 až část 2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studijní literatury, specifikované v příloze 1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Dodavatel poskytuje na jednotlivé studijní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 Modularizace výuky evoluční a ekologické biolog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700"/>
        <w:gridCol w:w="900"/>
        <w:gridCol w:w="1379"/>
        <w:gridCol w:w="1241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geography, four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molino M. 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78934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damentals of 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leman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1797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velle et Sp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9237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Soil: A Community and Ecosystem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rdg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2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rbuch der Bodenku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effer et Schachtschnab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827414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Phy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. E. L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8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Invertebrate Zoology: A Functional Evolutionary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Ruppert E., Fox R. S., Barnes R.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3025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 Introduction to the In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ore 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7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ine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tro P., Huber 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7352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evelopment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eming, Bruce S. 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801439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Other Insect Socie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sta, James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067402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-Fungal Associations: Ecolog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ga, F. E. &amp; Blackwell, M. (eds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19516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or Love of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isner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67401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II. - Motýli a housenky střední Evr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cek Ja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6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of the Cerambycidae of Europe &amp; the Mediterranean Area Part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8644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lanokřídlí České republi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an Macek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lattaria, Mantodea, Orthoptera &amp; Dermaptera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árek P., Holuša J., Vidlička 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tisc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ájek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abidae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9014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ýli České a Slovenské republiky aktivní ve 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1466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České a Slovenské Republ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uci České a Slovenské republiky. Beetles of the Czech and Slovak Republi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447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še květ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yl M., Hís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09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</w:rPr>
              <w:t>Anomopoda, Ctenopoda, Haplopoda, Onychopoda (Crustacea: Branchiopoda). Fauna Slovenska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udec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24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elková cena nabízeného plnění v části 2 je ………….Kč bez DPH ( ………..Kč vč. DPH)</w:t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4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0-12-20T13:31:00Z</dcterms:modified>
  <cp:revision>13</cp:revision>
  <dc:subject/>
  <dc:title>RÁMCOVÁ SMLOUVA</dc:title>
</cp:coreProperties>
</file>