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(pro účely uveřejnění na www.msmt.cz nebo www stránkách krajů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5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a 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1.3.05/11.0019 Perspektiva 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.1.07/1.3.05/11.0020 Dialog bez bariér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1.2.00/08.0131 Integrace na druho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1.3.05/02.0036 Efektivní management ško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1.2.10/02.0029 Škola pro život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Z.1.07/1.3.00/14.0074 Informatorium školy mateřské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1.3.00/14.0072 Systémová podpora edukace moderní historie a výchovy k občanství ve školách Moravskoslezského kraj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běrové řízení na zabezpečení služeb spojených s realizací pobytových kurzů v roce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mět zakázky </w:t>
            </w:r>
            <w:r>
              <w:rPr>
                <w:sz w:val="22"/>
              </w:rPr>
              <w:t>(</w:t>
            </w:r>
            <w:r>
              <w:rPr/>
              <w:t>služba/dodávka/stav. práce)</w:t>
            </w:r>
            <w:r>
              <w:rPr>
                <w:sz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ské zařízení pro další vzdělávání pedagogických pracovníků a informační centrum, Nový Jičín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efánikova 7/826, Nový Jičí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edDr. Petr Habrná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7647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itel@kvic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304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623304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Petr Nehasi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76474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.nehasil@kvic.cz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y výzvy jsou na www.kvic.cz. Dotazy k výběrovému řízení musí mít písemnou formu (písemnou formou se rozumí i elektronická pošta na kontaktní osobu zadavatele) a bude na ně poskytnuta odpověď na www.kvic.cz a osloveným uchazečů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íjem nabídek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22.12.2010 do 10.01.2011. Příjem nabídek bude probíhat vždy v provozní době zadavatele, 31.12.2010 do 12:00 h a 10.01.2011 pak pouze do 10:00 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sz w:val="22"/>
                <w:szCs w:val="22"/>
              </w:rPr>
              <w:t>Předmětem zakázky je zabezpečení služeb spojených s realizací pobytových kurzů v roce 2011 v Moravskoslezském kraji specifikovaných v příloze č. 1 této výzvy</w:t>
            </w:r>
            <w:bookmarkEnd w:id="0"/>
            <w:bookmarkEnd w:id="1"/>
            <w:r>
              <w:rPr>
                <w:sz w:val="22"/>
                <w:szCs w:val="22"/>
              </w:rPr>
              <w:t>. Dodávka bude sloužit pro realizaci výše uvedených projektů v kalendářním roce 2011.</w:t>
            </w:r>
          </w:p>
        </w:tc>
      </w:tr>
    </w:tbl>
    <w:p>
      <w:pPr>
        <w:pStyle w:val="Normal"/>
        <w:rPr>
          <w:sz w:val="8"/>
        </w:rPr>
      </w:pPr>
      <w:r>
        <w:br w:type="page"/>
      </w:r>
      <w:r>
        <w:rPr>
          <w:sz w:val="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23.000,-- Kč (1.956.000,-- Kč s DPH)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Předpokládaná hodnota zakázky v Kč za část I.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525.000,-- Kč (1.719</w:t>
            </w:r>
            <w:r>
              <w:rPr>
                <w:sz w:val="22"/>
                <w:szCs w:val="22"/>
                <w:lang w:val="en-US" w:eastAsia="en-US"/>
              </w:rPr>
              <w:t>.000,--</w:t>
            </w:r>
            <w:r>
              <w:rPr>
                <w:sz w:val="22"/>
                <w:szCs w:val="22"/>
              </w:rPr>
              <w:t xml:space="preserve"> Kč s DPH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ředpokládaná hodnota zakázky v Kč za část II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98.000,--</w:t>
            </w:r>
            <w:r>
              <w:rPr>
                <w:sz w:val="22"/>
                <w:szCs w:val="22"/>
              </w:rPr>
              <w:t xml:space="preserve"> Kč (</w:t>
            </w:r>
            <w:r>
              <w:rPr>
                <w:sz w:val="22"/>
                <w:szCs w:val="22"/>
                <w:lang w:val="en-US" w:eastAsia="en-US"/>
              </w:rPr>
              <w:t>237.000,--</w:t>
            </w:r>
            <w:r>
              <w:rPr>
                <w:sz w:val="22"/>
                <w:szCs w:val="22"/>
              </w:rPr>
              <w:t xml:space="preserve"> Kč s DPH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ázka malého rozsahu mimo režim zákona č. 137/2006 Sb., o veřejných zakázkách ve znění pozdějších předpisů. Výběrové řízení se řídí pravidly určenými Příručkou pro příjemce finanční podpory z OP VK, verze 2,  účinnou od 15. dubna 200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si vyhrazuje právo výběrové řízení do podpisu smlouvy s uchazečem kdykoliv zrušit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bude realizována v termínech stanovených v příloze č. 1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štou nebo kurýrní službou na adresu Štefánikova 7/826, 741 11 Nový Jičín, případně osobně v sídle zadavatele 1. patro místnost č. 206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before="24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80 % (bude hodnocena cena s DPH dle vzorce na str. 89 Příručky pro příjemce finanční podpory z OP VK, verze 2,  účinné od 15. dubna 2009).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ta poskytovaných služeb 20 %, (bude hodnocena podle 4 subkritérií a bude hodnoceno dle vzorce na str. 90 Příručky pro příjemce finanční podpory z OP VK, verze 2,  účinné od 15. dubna 2009).</w:t>
            </w:r>
          </w:p>
          <w:p>
            <w:pPr>
              <w:pStyle w:val="Odstavecseseznamem"/>
              <w:spacing w:before="240" w:after="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hodnocení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térium č. 1 – Nabídková cena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Hodnotí se výše nabídkové ceny v CZK s DPH. Nejvýhodnější nabídkou je nejnižší nabídková cena.</w:t>
            </w:r>
          </w:p>
          <w:p>
            <w:pPr>
              <w:pStyle w:val="Odstavecseseznamem"/>
              <w:spacing w:before="60" w:after="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térium č. 2 – Kvalita poskytovaných služeb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rámci tohoto kritéria budou posuzována 4 subkritéria: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nost oddělených lůžek (ne manželské)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 pro účastníky k dispozici zdarma (např. wi-fi)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ceně alespoň 1 doplňková služba ve formě rekreačních nebo sportovních aktivit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uřácké prostředí (pokoje a školící místnosti)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í se samostatně jednotlivá subkritéria a to tak, že při splnění jednoho subkritéria získává nabídka 5 bodů, v případě nesplnění je hodnoceno 0 body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í bude probíhat samostatně pro část I. i část II. nabídky dle přílohy č. 1 této výzvy. Pro každou z těchto částí nabídky bude stanoveno samostatné pořadí hodnocených nabídek.</w:t>
            </w:r>
          </w:p>
        </w:tc>
      </w:tr>
      <w:tr>
        <w:trPr>
          <w:trHeight w:val="5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dle přílohy č. 2 této výzvy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, ne starší 90 dní. Uchazeč dokládá originál nebo ověřenou kopii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28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živnostenského rejstříku v rozsahu odpovídajícím předmětu zakázky ne starší 90 dní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chazeč dokládá originál nebo ověřenou kopii, tuto podmínku nesplňuje originál nebo ověřená kopie živnostenského listu.</w:t>
            </w:r>
          </w:p>
          <w:p>
            <w:pPr>
              <w:pStyle w:val="Odstavecseseznamem"/>
              <w:spacing w:before="280" w:after="24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še uvedené doklady lze nahradit Výpisem ze seznamu kvalifikovaných dodavatelů ne staršího 90 dní. Uchazeč dokládá originál nebo ověřenou kopii. </w:t>
            </w:r>
          </w:p>
          <w:p>
            <w:pPr>
              <w:pStyle w:val="Odstavecseseznamem"/>
              <w:spacing w:before="280" w:after="24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ba 90 dní se posuzuje ke dni předložení nabídky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, mobilní telefon a e-mailovou adresu.</w:t>
            </w:r>
          </w:p>
        </w:tc>
      </w:tr>
      <w:tr>
        <w:trPr>
          <w:trHeight w:val="9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žadavek na písemnou formu je považován za splněný tehdy, pokud je nabídka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ána zadavateli v tištěné písemné formě v českém jazyce v zalepené obálce s označením „NEOTEVÍRAT výběrové řízení na zabezpečení služeb spojených s realizací pobytových kurzů v roce 2011“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krycí list nabídky (dle přílohy č. 3 této výzvy) podepsán osobou oprávněnou jednat jménem uchazeče, pokud nabídku podepisuje jiná osoba než osoba uvedená v obchodním rejstříku (resp. jiném ekvivalentní evidenci) musí přiložit k nabídce plnou moc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echny listy nabídky jsou pevně svázány (lze kroužková vazba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částí nabídky je návrh kupní smlouvy podepsaný osobou oprávněnou jednat jménem uchazeče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 nabídky musí být zřejmé, zda je předkládána na část I., část II.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 nabídky musí být zřejmá cena za část I. a cena za část II. (vždy bez DPH a s DPH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dokumentace pokojů a všech výukových prostor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2"/>
                <w:szCs w:val="22"/>
              </w:rPr>
              <w:t xml:space="preserve">Návrh kupní smlouvy musí obsahovat zejména smluvní strany, přesný předmět plnění, cenu bez DPH a s DPH, která zahrnuje veškeré náklady a je nejvyšší přípustnou. Dále musí obsahovat platební podmínky, závazné termíny, místo dodání. </w:t>
            </w:r>
          </w:p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může předložit více nabídek, ale každá z nich musí být předložena zcela samostatně (včetně samostatné obálky) a nezávisle na ostatních nabídkách uchazeč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s vybraným uchazečem jej zavazuje, aby umožnil všem subjektům oprávněným k výkonu kontroly projektu, z jehož prostředků je služba hrazena, provést kontrolu dokladů souvisejících s plněním zakázky, a to po dobu danou právními předpisy ČR k jejich archivaci (zákon č. 563/1991 Sb., o účetnictví a zákon č. 235/2004 Sb., o dani z přidané hodnoty) a to do roku 2025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nebude uchazečům hradit žádné náklady spojené s účastí na výběrovém řízení a v souvislosti s výběrovým řízením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davatel nebude uchazeče zvát k otevírání obálek s nabídkam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obsahovat doklady v tomto pořadí: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2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cí list nabídky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261"/>
              <w:jc w:val="both"/>
              <w:rPr/>
            </w:pPr>
            <w:r>
              <w:rPr>
                <w:sz w:val="22"/>
                <w:szCs w:val="22"/>
              </w:rPr>
              <w:t>doklady prokazujících splnění základní a profesní kvalifikace uchazeče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2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rh smlouvy podepsaný osobou oprávněnou jednat jménem uchazeče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2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ová nabídka zpracovanou dle přílohy č. 1 této výzvy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2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dokumentace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2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dokumentace (např. popis doplňkových služeb apod.)</w:t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loučení uchazeč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chazeč bude vyloučen z účasti ve výběrovém řízení, pokud: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ho nabídka nebude úplná a pevně svázaná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rokáže některý z kvalifikačních předpokladů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61"/>
              <w:jc w:val="both"/>
              <w:rPr/>
            </w:pPr>
            <w:r>
              <w:rPr>
                <w:sz w:val="22"/>
                <w:szCs w:val="22"/>
              </w:rPr>
              <w:t>jeho nabídka nebude doručena do stanovené lhůt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40"/>
              <w:ind w:left="459" w:hanging="2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ho nabídka nebude odpovídat specifikaci dle přílohy č. 1 této výzvy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24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y: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1 - Specifikace předmětu zakázky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2 - Čestné prohlášení o splnění základních kvalifikačních předpokladů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3 - Krycí list nabídky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24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V Novém Jičíně 20.12.2010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08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aedDr. Petr Habrnál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ředitel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84" w:top="1134" w:footer="59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4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29910" cy="1444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629910" cy="144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4:23:00Z</dcterms:created>
  <dc:creator>Petr Nehasil</dc:creator>
  <dc:description/>
  <cp:keywords>zadávací řízení dodávka kancelářský materiál zakázka</cp:keywords>
  <dc:language>en-US</dc:language>
  <cp:lastModifiedBy>Stoudj</cp:lastModifiedBy>
  <cp:lastPrinted>2010-12-20T09:54:00Z</cp:lastPrinted>
  <dcterms:modified xsi:type="dcterms:W3CDTF">2010-12-22T12:22:00Z</dcterms:modified>
  <cp:revision>8</cp:revision>
  <dc:subject/>
  <dc:title>Výzva k předložení nabídek - kancelářský a spotřební materiál</dc:title>
</cp:coreProperties>
</file>