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ýběrové řízení se neřídí zákonem 137/2006 Sb.o veřejných zakázkách, ve znění pozdějších předpisů (dále jen „zákon“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0/5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.1.07/2.3.00/09.0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1.07/02.00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1.07/02.00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CZ.1.07/1.2.10/02.003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.1.07/2.3.00/09.017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.1.07/2.2.00/07.035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.1.07/2.2.00/15.04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aptivní individualizovaná výuka v e-learning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přístupy k využití ICT ve výuce přírodovědných předmětů na středních školá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přístupy k využití ICT ve výuce přírodovědných předmětů na základních školá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ora multikulturní výchovy a vzdělávání v Moravskoslezském kra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ízení financí a auditing VaV projektů v mezinárodních souvisloste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ERGIE – Spolupráce VŠ se ZŠ a S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absolventů Ostravské univerzity zaměřené na rovnost příležitostí na trhu 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 technika – Projekty OP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  <w:r>
              <w:rPr/>
              <w:t>(dodávka/služba/stavební práce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. 12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ská univerzita v Ostr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a 7, 701 03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NDr. Jiří Močkoř, DrSc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8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61988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g. Klára Kojdecká, 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klara.kojdecka@os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597 091 0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 12. 2010 – 10. 1. 2011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veřejné zakázky malého rozsahu je dodávka IT techniky specifikované v Příloze č. 1 Zadávací dokumenta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ší podrobnosti a podmínky jsou uvedeny v samostatné zadávací dokumentaci. Zadávací dokumentaci je možné si vyžádat u kontaktní osoby zadavatele na výše uvedeném e-mailu. V žádosti zájemce uve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ávnické osoby/ jméno a příjmení fyzické oso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o písemnou komunika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poskytnutí dokumentace (písemně doporučenou poštou nebo v elektronické podobě)</w:t>
            </w:r>
          </w:p>
        </w:tc>
      </w:tr>
      <w:tr>
        <w:trPr>
          <w:trHeight w:val="24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0.417,-Kč bez DPH (432.500,- Kč s DPH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</w:t>
            </w:r>
            <w:r>
              <w:rPr>
                <w:b/>
                <w:sz w:val="22"/>
                <w:szCs w:val="22"/>
              </w:rPr>
              <w:t xml:space="preserve"> nesmí překročit maximální jednotkovou cenu </w:t>
            </w:r>
            <w:r>
              <w:rPr>
                <w:sz w:val="22"/>
                <w:szCs w:val="22"/>
              </w:rPr>
              <w:t xml:space="preserve">uvedenou u zboží specifikovaného v příloze č. 1 Zadávací dokumentace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ová cena musí být definována jako cena konečná a musí obsahovat veškeré náklady nutné k provedení zakázky. Neúplné nebo nepřehledné zpracování nabídkových cen bude důvodem k vyřazení nabídky z hodnocení. Tato nabídková cena bude uvedena v návrhu smlouvy.</w:t>
            </w:r>
          </w:p>
        </w:tc>
      </w:tr>
      <w:tr>
        <w:trPr>
          <w:trHeight w:val="5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sinec 2010</w:t>
            </w:r>
          </w:p>
        </w:tc>
      </w:tr>
      <w:tr>
        <w:trPr>
          <w:trHeight w:val="9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cel Pobořil, Ing. Klára Kojdeck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ravská univerzita v Ostravě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a 7, Ostrava 1, 701 03</w:t>
            </w:r>
          </w:p>
        </w:tc>
      </w:tr>
      <w:tr>
        <w:trPr>
          <w:trHeight w:val="14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>
                <w:sz w:val="22"/>
                <w:szCs w:val="22"/>
              </w:rPr>
              <w:t>Nabídková cena                    váha 80 %</w:t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mínky záručního a pozáručního servisu a reklamací </w:t>
              <w:br/>
              <w:t xml:space="preserve">                                              váha 20%</w:t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hodnocení viz. čl. 8 Zadávací dokumentace.</w:t>
            </w:r>
          </w:p>
        </w:tc>
      </w:tr>
      <w:tr>
        <w:trPr>
          <w:trHeight w:val="9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373" w:hanging="3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prokázání splnění základních kvalifikačních předpokladů dle § 53 zákona a prokázání splnění profesních kvalifikačních předpokladů dle § 54 zákona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373" w:hanging="3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kvalifikační předpoklady dle § 53 odst. písm. </w:t>
              <w:br/>
              <w:t>a) – j) zákona prokáže uchazeč předložením čestného prohlášení, jehož vzor je uveden v Příloze č. 3 Zadávací dokumentace (za obsah vzorového listu nenese zadavatel odpovědnost, je věcí zájemce zda přiložený vzor použije či nikoliv)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373" w:hanging="340"/>
              <w:contextualSpacing/>
              <w:rPr/>
            </w:pPr>
            <w:r>
              <w:rPr>
                <w:sz w:val="22"/>
                <w:szCs w:val="22"/>
              </w:rPr>
              <w:t>Základní kvalifikační předpoklad dle § 53 odst. 1 písm. k) zákona prokáže uchazeč předložením seznamu společníků nebo členů, jde-li o právnickou osobu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373" w:hanging="340"/>
              <w:contextualSpacing/>
              <w:rPr/>
            </w:pPr>
            <w:r>
              <w:rPr>
                <w:sz w:val="22"/>
                <w:szCs w:val="22"/>
              </w:rPr>
              <w:t>Základní kvalifikační předpoklad dle § 53 odst. 1 písm. l) zákona prokáže uchazeč předložením seznamu zaměstnanců nebo členů statutárního orgánů, kteří v posledních třech letech pracovali u zadavatele a byli v pozici s rozhodovací pravomocí pro rozhodování o veřejných zakázkách. V případě, že uchazeč takovéto zaměstnance nezaměstnává, nebo členy statutárních orgánů nejsou takovéto osoby, předloží čestné prohlášení osvědčující tuto skutečnost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373" w:hanging="3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kvalifikační předpoklad dle § 53 odst. 1 písm. m) zákona má-li uchazeč formu akciové společnosti, prokáže předložením aktuálního seznamu akcionářů a předložením čestného prohlášení, že má vydány pouze akcie na jméno.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74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 kvalifikační předpoklady prokazuje uchazeč předložením: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u z obchodního rejstříku, pokud je v něm zapsán 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u o oprávnění k podnikání (výpis z živnostenského rejstříku nebo živnostenský list)</w:t>
            </w:r>
          </w:p>
          <w:p>
            <w:pPr>
              <w:pStyle w:val="Odstavecseseznamem"/>
              <w:ind w:left="7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splnění základních a profesních předpokladů uchazeč předloží v prosté kopii. Originály či úředně ověřené kopie požadovaných dokladů budou předloženy vítězným uchazečem před podpisem smlouvy. Výpis z obchodního rejstříku nesmí být ke dni podání nabídky starší než 90 kalendářních dní.</w:t>
            </w:r>
          </w:p>
        </w:tc>
      </w:tr>
      <w:tr>
        <w:trPr>
          <w:trHeight w:val="6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" w:hanging="0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 v jednom vyhotovení v uzavřené obálce opatřené označením obchodní firmy a sídlem, příp. jménem, příjmením a místem podnikání uchazeč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lze zrušit pouze za podmínek uvedených v čl. 7.4.11 Příručky pro příjemce podpory z Operačního programu Vzdělání pro konkurenceschopnost. Zadavatel není povinen zájemcům sdělit důvod zrušení výběrového říze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odmínky zadavatele viz. zadávací dokument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lara.kojdecka@os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17:00Z</dcterms:created>
  <dc:creator>klimovae</dc:creator>
  <dc:description/>
  <cp:keywords/>
  <dc:language>en-US</dc:language>
  <cp:lastModifiedBy>Stoudj</cp:lastModifiedBy>
  <cp:lastPrinted>2010-11-29T14:31:00Z</cp:lastPrinted>
  <dcterms:modified xsi:type="dcterms:W3CDTF">2010-12-22T12:26:00Z</dcterms:modified>
  <cp:revision>3</cp:revision>
  <dc:subject/>
  <dc:title>Výzva k podání nabídek</dc:title>
</cp:coreProperties>
</file>