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3"/>
        <w:gridCol w:w="5972"/>
      </w:tblGrid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Z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0/5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01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igitální zdroje jako podpora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odávka ICT</w:t>
            </w:r>
          </w:p>
        </w:tc>
      </w:tr>
      <w:tr>
        <w:trPr>
          <w:trHeight w:val="8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. 1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ákladní škola Vojtěcha Martínka Brušperk, okres Frýdek-Míst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portovní 584, 73944 Brušpe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gr. Aleš Vyvial</w:t>
            </w:r>
          </w:p>
          <w:p>
            <w:pPr>
              <w:pStyle w:val="Normal"/>
              <w:jc w:val="both"/>
              <w:rPr/>
            </w:pPr>
            <w:r>
              <w:rPr/>
              <w:t>ředitel</w:t>
            </w:r>
          </w:p>
          <w:p>
            <w:pPr>
              <w:pStyle w:val="Normal"/>
              <w:jc w:val="both"/>
              <w:rPr/>
            </w:pPr>
            <w:r>
              <w:rPr/>
              <w:t>558 666 227</w:t>
            </w:r>
          </w:p>
          <w:p>
            <w:pPr>
              <w:pStyle w:val="Normal"/>
              <w:jc w:val="both"/>
              <w:rPr/>
            </w:pPr>
            <w:r>
              <w:rPr/>
              <w:t>zsbrusperk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0437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Z600437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ng. Jiří Zapletal – Dobrá zakázka.cz, na základě zmocnění</w:t>
            </w:r>
          </w:p>
          <w:p>
            <w:pPr>
              <w:pStyle w:val="Normal"/>
              <w:jc w:val="both"/>
              <w:rPr/>
            </w:pPr>
            <w:r>
              <w:rPr/>
              <w:t>+420 774 883 284</w:t>
            </w:r>
          </w:p>
          <w:p>
            <w:pPr>
              <w:pStyle w:val="Normal"/>
              <w:jc w:val="both"/>
              <w:rPr/>
            </w:pPr>
            <w:r>
              <w:rPr/>
              <w:t>info@dobrazakaz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o 3. 1. 2011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dodávka ICT techniky v rámci neinvestičního projekt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dná se především o dodávku notebooku, dataprojektoru, vizualizéru, náramků, projekčního plátna a ozvučen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ližší specifikace je uvedena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167.000,-- Kč bez DPH (1.400.0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0_3021588474"/>
                  <w:enabled/>
                  <w:ddList>
                    <w:result w:val="0"/>
                    <w:listEntry w:val="malého rozsahu"/>
                    <w:listEntry w:val="       "/>
                    <w:listEntry w:val="podlíimitní"/>
                    <w:listEntry w:val="nadlimitn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021588474"/>
            <w:bookmarkStart w:id="1" w:name="__Fieldmark__0_302158847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ředpokládaná délka realizace předmětu zakázky je do 28. 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Nabídka bude doručena v uzavřené obálce zabezpečené proti náhodnému otevření na adresu Základní škola Vojtěcha Martínka Brušperk, okres Frýdek-Místek do kanceláře ředitele škol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Ekonomická výhodnost nabídky s dílčími hodnotícími kritérii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 vč. DPH s váhou 6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Klientský servis záruční s váhou 1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Klientský servis pozáruční s váhou 1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Rozsah a specifikace školení s váhou 20 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Bližší informace jsou uvedeny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Základní kvalifikační předpoklady přiměřeně § 53 odst. 1 písm. a) až h) a j) až m). Profesní kvalifikační předpoklady přiměřeně § 54 písm. a) a b) - živnostenské oprávnění pro živnost volnou - Velkoobchod a maloobchod nebo Výroba strojů a zařízení nebo obdobná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Bližší informace jsou uvedeny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Uchazeč ve své nabídce uvede na krycím listu nabídky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Zadavatel neumožňuje podání nabídky v elektronické podob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adavatel požaduje prokázání údaje o celkovém obratu dodavatele s ohledem na předmět veřejné zakázky, a to za poslední 3 účetní období v min. objemu 2.500.000,-- Kč/účetní obdob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ližší informace jsou uvedeny v zadávací dokumentac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veřejná zakázka nepodléhá zákonu č. 137/2006 Sb., o veřejných zakázkách, ve znění pozdějších předpisů. Jsou-li ve výzvě či zadávací dokumentaci uvedeny odkazy na tento zákon, jsou uvedeny pouze podpůrně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také v samostatné zadávací dokumentaci, kterou si lze po předchozí písemné objednávce zaslané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info@dobrazakazka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 vyzvednout u kontaktní osoby zadavatele. Zadávací dokumentace je zasílána výhradně elektronicky se zaručeným el. podpisem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ří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aplet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zapletal@dobrazakazk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74 883 284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398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9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brazakazka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zapletal@dobrazakazk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0:00Z</dcterms:created>
  <dc:creator>Zapletal</dc:creator>
  <dc:description/>
  <cp:keywords/>
  <dc:language>en-US</dc:language>
  <cp:lastModifiedBy>Stoudj</cp:lastModifiedBy>
  <cp:lastPrinted>2009-11-30T08:14:00Z</cp:lastPrinted>
  <dcterms:modified xsi:type="dcterms:W3CDTF">2010-12-22T12:30:00Z</dcterms:modified>
  <cp:revision>6</cp:revision>
  <dc:subject/>
  <dc:title>Výzva k podání nabídek</dc:title>
</cp:coreProperties>
</file>