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Z.1.07/2.2.00/15.0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ijní literatura pro projekt Modularizace výuky evoluční a ekologick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2.12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11.1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6.1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tudijní literatury pro projekty OP VK PřF M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skařské výrobky a související produkty – 22000000-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Tištěné knihy, brožury a letáky – 22100000-1</w:t>
            </w:r>
          </w:p>
          <w:p>
            <w:pPr>
              <w:pStyle w:val="Normal"/>
              <w:jc w:val="both"/>
              <w:rPr/>
            </w:pPr>
            <w:r>
              <w:rPr/>
              <w:t>- Školní knihy – 22111000-1</w:t>
            </w:r>
          </w:p>
          <w:p>
            <w:pPr>
              <w:pStyle w:val="Normal"/>
              <w:jc w:val="both"/>
              <w:rPr/>
            </w:pPr>
            <w:r>
              <w:rPr/>
              <w:t>- Tištěné knihy – 22110000-4</w:t>
            </w:r>
          </w:p>
          <w:p>
            <w:pPr>
              <w:pStyle w:val="Normal"/>
              <w:jc w:val="both"/>
              <w:rPr/>
            </w:pPr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6.1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7.1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7.1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 760,91 Kč bez DPH (60 237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24 622,73 Kč bez DPH (27 085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30 138,18 Kč bez DPH (33 152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á-li dodavatel formu akciové společnosti, může se v souladu s ustanovením § 53 odst. 1 písm. m) Zákona stát dodavatelem této veřejné zakázky jen v případě, že má vydány pouze akcie na jméno. Ostatní akciové společnosti Zákon jako dodavatele veřejných zakázek nepřipoušt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- Studijní literatura pro projekt Modularizace výuky evoluční a ekologické biologie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další jako „KOPIE“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Studijní literatura pro projekt Modularizace výuky evoluční a ekologické biologie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, včetně položkového rozpoč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2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, včetně položkového rozpočtu“ použil uchazeč formulář uvedený v příloze č. 4 Výzvy, a dále k němu přiložil konkrétní specifikaci předmětu koupě, který dodá. Z přílohy návrhu kupní smlouvy musí být zřejmé, že nabízené plnění splňuje specifikace stanovené v příloze č. 2 Výzvy Technické podmínky. 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1</w:t>
            </w:r>
            <w:r>
              <w:rPr>
                <w:b/>
                <w:bCs/>
              </w:rPr>
              <w:t>.1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, včetně 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nakra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2:00Z</dcterms:created>
  <dc:creator>klimovae</dc:creator>
  <dc:description/>
  <cp:keywords/>
  <dc:language>en-US</dc:language>
  <cp:lastModifiedBy>Hana Krásenská</cp:lastModifiedBy>
  <cp:lastPrinted>2010-09-21T13:13:00Z</cp:lastPrinted>
  <dcterms:modified xsi:type="dcterms:W3CDTF">2010-12-21T13:07:00Z</dcterms:modified>
  <cp:revision>12</cp:revision>
  <dc:subject/>
  <dc:title>Výzva k podání nabídek</dc:title>
</cp:coreProperties>
</file>