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stvo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č. j.: 29131/2010-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7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KYN STÁTNÍ TAJEMNICE – NÁMĚSTKYNĚ MINISTRA SKUPINY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evidenci a účtování dotací na úhradu provozních výdajů z rozpočtu Evropské unie </w:t>
        <w:br/>
        <w:t>a dotací na úhradu provozních výdajů z finančních mechanismů přijatých příspěvkovými organizacemi zřizovanými Ministerstvem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ento pokyn stanoví způsob evidence a účtování dotací na úhradu provozních výdajů, které jsou nebo mají být kryty z rozpočtu Evropské unie a dotací na úhradu provozních výdajů podle mezinárodních smluv, na základě kterých jsou České republice svěřeny peněžní prostředky z finančních mechanismů, přijatých příspěvkovými organizacemi (dále jen „PO“) zřizovanými Ministerstvem školství, mládeže a tělovýchovy (dále jen „ministerstvo“) z rozpočtu zřizovatele. </w:t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>
          <w:b/>
        </w:rPr>
        <w:t>Právní předpisy upravující způsob evidence a účtování dotací na úhradu provozních výdajů z rozpočtu Evropské unie a dotací na úhradu provozních výdajů z finančních mechanis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>zákon č. 563/1991 Sb., o účetnictví, ve znění pozdějších předpisů,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>zákon č. 218/2000 Sb., o rozpočtových pravidlech a o změně některých souvisejících zákonů (rozpočtová pravidla), ve znění pozdějš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vyhláška č. 410/2009 Sb., kterou se provádějí některá ustanovení zákona </w:t>
        <w:br/>
        <w:t>č. 563/1991 Sb., o účetnictví, ve znění pozdějších předpisů, pro některé vybrané účetní jednotky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>Český účetní standard pro některé vybrané účetní jednotky č. 703 „Transfer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 účely tohoto pokynu se rozumí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„</w:t>
      </w:r>
      <w:r>
        <w:rPr/>
        <w:t>dotací na úhradu provozních výdajů z rozpočtu Evropské unie“ dotace na úhradu provozních výdajů, které jsou nebo mají být kryty z rozpočtu Evropské unie včetně stanoveného podílu státního rozpočtu na financování těchto výdajů podle § 54 odst. 1 písm. e) zákona č. 218/2000 Sb.,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„</w:t>
      </w:r>
      <w:r>
        <w:rPr/>
        <w:t xml:space="preserve">dotací na úhradu provozních výdajů z finančních mechanismů“ dotace na úhradu provozních výdajů podle mezinárodních smluv, na základě kterých jsou České republice svěřeny peněžní prostředky z finančních mechanismů podle § 54 odst. 1 písm. f) zákona č. 218/2000 Sb.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ÚČTOVÁNÍ DOTACÍ NA ÚHRADU PROVOZNÍCH VÝDAJŮ Z ROZPOČTU EVROPSKÉ UNIE A DOTACÍ NA ÚHRADU PROVOZNÍCH VÝDAJŮ Z FINANČNÍCH MECHANISMŮ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>
          <w:b/>
        </w:rPr>
        <w:t xml:space="preserve">Účtování o dotacích na úhradu provozních výdajů z rozpočtu Evropské unie </w:t>
        <w:br/>
        <w:t xml:space="preserve">a z finančních mechanism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e chvíli, kdy PO obdrží rozhodnutí o poskytnutí dotace na úhradu provozních výdajů z rozpočtu Evropské unie nebo z finančních mechanismů, je povinna účtovat na podrozvahové účty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dlouhodobé podmíněné pohledávky z titulu rozhodnutí o poskytnutí dotace na úhradu provozních výdajů z rozpočtu Evropské unie nebo z finančních mechanism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růběhu celého běžného roku účtuje PO na základě stanovení rozpočtového limitu výdajů o dotacích na úhradu provozních výdajů z rozpočtu Evropské unie nebo z finančních mechanismů následovně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is pohledávky ke státnímu rozpočtu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ijetí prostředků na úhradu provozních výdajů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e chvíli přijetí prostředků na úhradu provozních výdajů z rozpočtu Evropské unie nebo z finančních mechanismů na účet organizace zároveň dochází k zániku odpovídající části (ve výši aktuální platby) dlouhodobé podmíněné pohledávky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nik dlouhodobé podmíněné pohledávky z titulu rozhodnutí o poskytnutí dotace na úhradu provozních výdajů z rozpočtu Evropské unie nebo z finančních mechanism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/>
      </w:pPr>
      <w:r>
        <w:rPr>
          <w:b/>
        </w:rPr>
        <w:t>Účtování dotací na úhradu provozních výdajů z rozpočtu Evropské unie a dotací na úhradu provozních výdajů z finančních mechanismů poskytnutých na období kratší než jeden rok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Ve chvíli, kdy PO obdrží rozhodnutí o poskytnutí dotace na úhradu provozních výdajů z rozpočtu Evropské unie nebo rozhodnutí o poskytnutí dotace na úhradu provozních výdajů </w:t>
        <w:br/>
        <w:t>z finančních mechanismů na období kratší než jeden rok je povinna účtovat na podrozvahové účty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krátkodobé podmíněné pohledávky z titulu rozhodnutí o poskytnutí dotace na úhradu provozních výdajů z rozpočtu Evropské unie nebo z finančních mechanism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ále účtuje PO o poskytnutých prostředcích v souladu s článkem 6 „Účtování </w:t>
        <w:br/>
        <w:t xml:space="preserve">o účelově určených dotacích, které podléhají finančnímu vypořádání“ Příkazu ministryně školství, mládeže a tělovýchovy č. 17/2010, kterým se stanoví Pokyn k účtování transferů přijatých příspěvkovými organizacemi zřizovanými Ministerstvem školství, mládeže </w:t>
        <w:br/>
        <w:t>a tělovýchovy č. j.: 10235/2010-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e chvíli přijetí prostředků na úhradu provozních výdajů z rozpočtu Evropské unie </w:t>
        <w:br/>
        <w:t>a úhradu provozních výdajů z finančních mechanismů na účet PO dochází k zániku odpovídající části (ve výši aktuální platby) krátkodobé podmíněné pohledávky a je účtováno následovně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nik krátkodobé podmíněné pohledávky z titulu rozhodnutí o poskytnutí dotace na úhradu provozních výdajů z rozpočtu Evropské unie nebo z finančních mechanism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</w:tbl>
    <w:p>
      <w:pPr>
        <w:pStyle w:val="Normal"/>
        <w:spacing w:before="120" w:after="0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  <w:t>HOSPODAŘENÍ S DOTACEMI NA ÚHRADU PROVOZNÍCH VÝDAJŮ Z ROZPOČTU EVROPSKÉ UNIE A NA ÚHRADU PROVOZNÍCH VÝDAJŮ Z FINANČNÍCH MECHANISM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 vyplývající ze zákona č. 218/2000 Sb. pro hospodaření s nespotřebovanými dotacem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o hospodaření s nespotřebovanými dotacemi na úhradu provozních výdajů z rozpočtu Evropské unie a nespotřebovanými dotacemi na úhradu provozních výdajů z finančních mechanismů platí následující pravidl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Pokud se dotace na úhradu provozních výdajů z rozpočtu Evropské unie </w:t>
        <w:br/>
        <w:t xml:space="preserve">a dotace na úhradu provozních výdajů z finančních mechanismů </w:t>
      </w:r>
      <w:r>
        <w:rPr>
          <w:u w:val="single"/>
        </w:rPr>
        <w:t>nespotřebují do konce kalendářního roku, převádějí se v rámci daného účetního období do rezervního fondu.</w:t>
      </w:r>
    </w:p>
    <w:p>
      <w:pPr>
        <w:pStyle w:val="Normal"/>
        <w:ind w:left="10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Takto převedené prostředky do rezervního fondu slouží jako zdroj financování v následujících letech a mohou se </w:t>
      </w:r>
      <w:r>
        <w:rPr>
          <w:u w:val="single"/>
        </w:rPr>
        <w:t>použít pouze na stanovený účel</w:t>
      </w:r>
      <w:r>
        <w:rPr/>
        <w:t>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V rezervním fondu se tyto zdroje </w:t>
      </w:r>
      <w:r>
        <w:rPr>
          <w:u w:val="single"/>
        </w:rPr>
        <w:t>sledují odděleně</w:t>
      </w:r>
      <w:r>
        <w:rPr/>
        <w:t xml:space="preserve">. 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Dotace na úhradu provozních výdajů z rozpočtu Evropské unie a dotace na úhradu provozních výdajů z finančních mechanismů převedené do rezervního fondu lze použít v průběhu roku, i když jejich použití nebylo rozpočtováno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Prostředky, které na stanovený účel nebyly použity, podléhají finančnímu vypořádání se státním rozpočtem za rok, ve kterém byl splněn účel, na který byla dotace poskytnuta. 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tování převodu prostředků nespotřebovaných do konce kalendářního roku do rezervního fo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otace na úhradu provozních výdajů z rozpočtu Evropské unie nebo z finančních mechanismů nespotřebované do konce kalendářního roku převedené do rezervního fondu jako zdroj financování v následujících letech snižují výnosy příspěvkové organizace. Při zaúčtování převodu je třeba postupovat následovně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is převodu prostředků do rezervního fond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tování prostředků převedených do rezervního fondu v následujících let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ři použití prostředků poskytnutých z rozpočtu Evropské unie nebo z finančních mechanismů převedených do rezervního fondu v následujících letech účtují PO takto: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í prostředků převedených do rezervního fondu v následujících lete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  <w:tab/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ento pokyn nabývá účinnosti dnem následujícím po dni podpisu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Eva Bartoňová, v.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státní tajemnice – náměstkyně ministra skupiny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úč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1</w:t>
      </w:r>
      <w:r>
        <w:rPr/>
        <w:tab/>
        <w:t>Běžný účet</w:t>
      </w:r>
    </w:p>
    <w:p>
      <w:pPr>
        <w:pStyle w:val="Normal"/>
        <w:jc w:val="both"/>
        <w:rPr/>
      </w:pPr>
      <w:r>
        <w:rPr>
          <w:b/>
        </w:rPr>
        <w:t>346</w:t>
      </w:r>
      <w:r>
        <w:rPr/>
        <w:tab/>
        <w:t>Pohledávky za státním rozpočtem</w:t>
      </w:r>
    </w:p>
    <w:p>
      <w:pPr>
        <w:pStyle w:val="Normal"/>
        <w:jc w:val="both"/>
        <w:rPr/>
      </w:pPr>
      <w:r>
        <w:rPr>
          <w:b/>
        </w:rPr>
        <w:t>414</w:t>
      </w:r>
      <w:r>
        <w:rPr/>
        <w:tab/>
        <w:t>Rezervní fond z ostatních titulů</w:t>
      </w:r>
    </w:p>
    <w:p>
      <w:pPr>
        <w:pStyle w:val="Normal"/>
        <w:jc w:val="both"/>
        <w:rPr/>
      </w:pPr>
      <w:r>
        <w:rPr>
          <w:b/>
        </w:rPr>
        <w:t>671</w:t>
      </w:r>
      <w:r>
        <w:rPr/>
        <w:tab/>
        <w:t>Výnosy z nároků na prostředky státního rozpočtu</w:t>
      </w:r>
    </w:p>
    <w:p>
      <w:pPr>
        <w:pStyle w:val="Normal"/>
        <w:jc w:val="both"/>
        <w:rPr/>
      </w:pPr>
      <w:r>
        <w:rPr>
          <w:b/>
        </w:rPr>
        <w:t>939</w:t>
      </w:r>
      <w:r>
        <w:rPr/>
        <w:tab/>
        <w:t>Krátkodobé podmíněné pohledávky ze vztahu k prostředkům EU</w:t>
      </w:r>
    </w:p>
    <w:p>
      <w:pPr>
        <w:pStyle w:val="Normal"/>
        <w:jc w:val="both"/>
        <w:rPr/>
      </w:pPr>
      <w:r>
        <w:rPr>
          <w:b/>
        </w:rPr>
        <w:t>941</w:t>
      </w:r>
      <w:r>
        <w:rPr/>
        <w:tab/>
        <w:t>Dlouhodobé podmíněné pohledávky ze vztahu k prostředkům EU</w:t>
      </w:r>
    </w:p>
    <w:p>
      <w:pPr>
        <w:pStyle w:val="Normal"/>
        <w:jc w:val="both"/>
        <w:rPr/>
      </w:pPr>
      <w:r>
        <w:rPr>
          <w:b/>
        </w:rPr>
        <w:t>999</w:t>
      </w:r>
      <w:r>
        <w:rPr/>
        <w:tab/>
        <w:t>Vyrovnávací účet k podrozvahovým účtů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4:00Z</dcterms:created>
  <dc:creator>festovas</dc:creator>
  <dc:description/>
  <cp:keywords/>
  <dc:language>en-US</dc:language>
  <cp:lastModifiedBy>brumovskal</cp:lastModifiedBy>
  <cp:lastPrinted>2010-12-16T11:21:00Z</cp:lastPrinted>
  <dcterms:modified xsi:type="dcterms:W3CDTF">2010-12-23T07:32:00Z</dcterms:modified>
  <cp:revision>79</cp:revision>
  <dc:subject/>
  <dc:title>Ministerstvo školství, </dc:title>
</cp:coreProperties>
</file>