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36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Výsledný text koaličního prohlášení za oblast vzdělávání, vědy, kultury a sportu.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eambule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zdělanost občanů je zásadní podmínkou rozvoje demokratické společnosti. Bez dobré vzdělanostní struktury si nelze představit dlouhodobě příznivý vývoj životní úrovně a kvality života. Cílem vlády je proto vzdělávání, které bude na všech stupních a ve všech svých formách podporovat přirozenou lidskou zvídavost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OLITIKA MLÁDEŽE A REGIONÁLNÍHO ŠKOLSTVÍ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ŠMT bude podrobeno hloubkovému auditu, jehož cílem bude nalézt úspory v hospodaření resortu. Bude proveden personální audit a audit příspěvkových organizací MŠMT. Na základě personálního auditu vláda sníží významnou měrou počet zaměstnanců ministerstva a jím zřízených příspěvkových organizací.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Verdana" w:ascii="Verdana" w:hAnsi="Verdana"/>
        </w:rPr>
        <w:tab/>
        <w:t>Termín: konec roku 2012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láda změnou příslušných právních předpisů omezí zátěž škol nadměrnou byrokracii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ermín: konec roku 2012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Verdana" w:ascii="Verdana" w:hAnsi="Verdana"/>
        </w:rPr>
        <w:t xml:space="preserve">Vláda při respektování rozpočtových možností, demografického vývoje i věkové a genderové struktury pedagogických pracovníků vytvoří podmínky a nástroje (např. tzv. náborový příspěvek) pro dlouhodobou garanci vstupu mladých kvalifikovaných pedagogů do všech stupňů škol. Za tímto účelem vláda v roce 2011 a v následujících letech posílí rozpočet resortu o 2,1 mld. Kč.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ín: konec roku 2011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Verdana" w:ascii="Verdana" w:hAnsi="Verdana"/>
        </w:rPr>
        <w:t xml:space="preserve">V roce 2012 vláda posílí objem platových prostředků o další 4 mld. Kč a poté toto navýšení zachová a zmrazí až do r. 2015 v návaznosti na celkovou veřejnou správu, kdy platy zmrazí na 3 roky. Tímto krokem bude částečně vyrovnán diskriminační poměr mezi platy pedagogických pracovníků a jinými profesemi v rozpočtové sféře. </w:t>
        <w:tab/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láda i v rámci normativního financování podpoří možnost existence škol v malých obcích. Cílem je dostupnost předškolního a základního vzdělávání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ermín: konec roku 2012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ěnou závazných učebních dokumentů vláda zajistí výuku Anglického jazyka od 3 ročníku základního vzdělávání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ermín: do konce volebního období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08" w:hanging="360"/>
        <w:jc w:val="both"/>
        <w:rPr/>
      </w:pPr>
      <w:r>
        <w:rPr>
          <w:rFonts w:cs="Verdana" w:ascii="Verdana" w:hAnsi="Verdana"/>
        </w:rPr>
        <w:t xml:space="preserve">Vláda neprodleně, a to do začátku školního roku 2010/2011, rozhodne, zda se v tomto školním roce uskuteční společná část maturitní zkoušky.  Následující postup vyhodnotí vláda na základě provedení generální zkoušky. 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láda též provede audit přípravy projektu maturit, včetně kontroly vynaložených prostředků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ín: 1.4. 2012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láda zavede pravidelné zjišťování výsledků vzdělávání v 5. a 9. ročníku základního vzdělávání. Vláda bude dále stimulovat transparentní zveřejňování výsledků škol potřebné pro jejich srovnání s akcentací rozdílů na úrovni vstupů (odlišné vzdělání přijímaných žáků) pro optimální porovnatelnost poskytovaného vzdělávání.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rFonts w:cs="Verdana" w:ascii="Verdana" w:hAnsi="Verdana"/>
        </w:rPr>
        <w:t>Termín: 2014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láda ve spolupráci se zaměstnavateli podpoří rozvoj odborného „učňovského“ vzdělávání a formu jeho zakončování jednotnou závěrečnou zkouškou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ermín: 2014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láda zpřesní finanční toky mezi resortem a jednotlivými zřizovateli škol.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Verdana" w:ascii="Verdana" w:hAnsi="Verdana"/>
        </w:rPr>
        <w:tab/>
        <w:t>Termín: konec roku 2013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láda bude věnovat zvýšenou pozornost výchovným a diagnostickým ústavům a jejich financování se zřetelem na zvýšenou podporu preventivních programů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ermín: 2014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láda podpoří rozvoj alternativ rodinné péče ve fázi pre-primárního vzdělávání, konkrétně rozvoj firemních školek, alternativních předškolních zařízení typu mateřských a rodinných center, ale i institutu sousedského hlídání (do 6-ti let dítěte)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ermín: 2014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láda připraví nový zákon o vzdělávání a v rámci tohoto zákona upraví činnosti pedagogických pracovníků, s novou definicí pedagogů jako profesní skupiny, s přehledem kvalifikačních předpokladů, systémem odborného růstu, resp. celoživotního vzdělávání pedagogů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ermín: 2014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láda připraví změnu v trvání funkčního období ředitelů základních a středních škol, které se zkrátí na 6 let. Bude též posílena role školských rad při správě škol, včetně vlivu na jmenování a odvolání ředitelů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ermín: konec roku 2011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láda podpoří nárůst počtu školních psychologů na základních a středních školách za účelem zlepšení boje se sociálně-patologickými jevy a ve snaze zkvalitnit sociálně-pedagogickou diagnostiku. Bude též podpořen rozvoj péče o děti se specifickými dispozicemi a bude posílena výuka klíčových kompetencí (např. finanční a počítačové gramotnosti) a jazykového vzdělávání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ermín: 2014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láda též iniciuje debatu o posílení odpovědnosti rodičů za vzdělávání dítěte, zejména vůči škole, přičemž zváží i možnost kodifikace Smlouvy mezi rodinou a školou o chování dětí s cílem zajistit lepší vymahatelnost plnění rodičovských povinností při vzdělávání dětí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ermín: 2014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láda zvýší důraz na praktickou uplatnitelnost absolventů a na posílení prestiže učňovského školství jako takového, ať již propagací a osvětou, nebo podporou širších možností pro finanční ohodnocení práce učňů zaměstnavateli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Termín: 2014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Vláda změnou financování vzdělávání zajistí rovnost podpory při poskytování veřejné vzdělávací služby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ERCIÁRNÍ VZDĚLÁVÁNÍ</w:t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láda si je vědoma klíčového významu terciárního vzdělání pro konkurenceschopnost České republiky. Bez dobré vzdělanostní struktury a růstu kvality vzdělání si nelze představit dlouhodobě příznivý vývoj životní úrovně a kvality života. Vláda učiní vše, aby se vysoké školy a univerzity staly centry „znalostního trojúhelníku“ (vzdělání, výzkum, inovace), který dnes představuje jedinou alternativu úspěchu České republiky v globální konkurenci. Vysoké školství se musí stát hybnou silou přechodu od ekonomiky tažené investicemi k ekonomice tažené inovacemi. Vláda proto uskuteční reformu systému terciárního vzdělávání. </w:t>
      </w:r>
    </w:p>
    <w:p>
      <w:pPr>
        <w:pStyle w:val="Normal"/>
        <w:spacing w:lineRule="auto" w:line="240"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většit diverzifikaci systému terciárního vzdělávání tak, aby docházelo ke zvyšování kvality vysokoškolského vzdělání a profily absolventů jednotlivých typů škol více odpovídaly různorodým požadavkům zaměstnavatelů a zajišťovaly jejich větší flexibilitu na trhu práce. Tento záměr vláda uskuteční například přísnější kontrolou dodržování akreditačních podmínek, podporou výzkumu a profilace vysokých škol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rmín: 2014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tvořit podmínky pro integraci a racionalizaci skladby vysokých škol do podoby, která bude odpovídat velikosti naší země a předpokládanému dlouhodobého vývoji počtu studentů vysokých škol a současně přispěje k efektivnější alokaci výdajů na terciární vzdělávání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ermín: 2014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systému řízení veřejných vysokých škol bude vláda posilovat jejich vlastní odpovědnost za dosahované výsledky v oblasti výzkumu, vzdělávání i hospodaření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ermín: průběžně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láda podpoří vznik center excelence v rámci výzkumných univerzit, i veřejných výzkumných institucí, a vytvoří podmínky umožňující budování špičkových škol doktorských studií. Vytvořit mechanismy podporující skutečnou mobilitu a kooperaci výzkumných pracovníků i doktorských studentů mezi našimi a zahraničními univerzitami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ermín: 2014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láda zavede účinný systém finanční pomoci studentů opírající se o základní studijní granty pro všechny studenty, dostatečná sociální stipendia pro studenty z rodin s nízkými příjmy a hendikepované studenty a dále o podniková stipendia, spoření na vzdělání, studentské půjčky a o specifický režim příležitostného zaměstnávání studentů.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láda podpoří zavedení zvýhodněných studijních půjček určených na krytí nepřímých nákladů spojených se studiem (strava, ubytování), s cílem zamezit diskriminaci sociálně znevýhodněných zájemců o vysokoškolské studium v takovém termínu, aby tento krok předcházel o jeden rok zavedení odloženého školného.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ín: polovina roku 2013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láda vypracuje mechanismy financování, které posilují finanční stabilitu veřejných vysokých škol, a přitom posilují závislost jejich rozpočtů na kvalitě poskytovaného vzdělání, uplatnitelnosti absolventů, výsledcích výzkumu a vývoje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ermín: 2014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Verdana" w:ascii="Verdana" w:hAnsi="Verdana"/>
        </w:rPr>
        <w:t>Vláda zavede finanční spoluúčast absolventů VŠ na hrazení nákladů jejich studia formou tzv. odloženého školného s termínem zavedení od akademického roku 2013/2014, při stropních nákladech 10 000 Kč na jeden semestr a při uplatnění zvýhodňujícího koeficientu pro podporu klíčových studijních oborů s vazbou na strategické segmenty průmyslové výroby a služeb. Cílem opatření je posílit rozpočty vysokých škol a umožnit jim poskytovat studentům nadstandardní servis, motivovat k větší odpovědnosti studentů i vysokých škol a v neposlední řadě prostřednictvím rostoucí konkurence mezi vysokými školami v delším časovém horizontu přispět i k růstu kvality vysokoškolského vzdělání. Školné bude školám zaplaceno ihned, za tímto účelem student uzavře půjčku garantovanou státem. Bude-li mít student zájem zaplatit ihned, bude mu to umožněno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úspěšnými absolventy hrazeno v okamžiku, kdy jejich příjem překročí výši průměrné mzdy, což nevylučuje možnost dobrovolné dřívější úhrady přímým způsobem.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Termín: 2013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láda provede taková opatření, která povedou ke zvýšení prestiže bakalářského vzdělávání a jeho praktické uplatnitelnosti na trhu práce. Vláda považuje za důležité více funkčně i obsahově diferencovat bakalářské vzdělávání od vyšších stupňů akademického vzdělání a proto bude klást zvýšený důraz na dodržování plnění přísných podmínek akreditace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ermín: 2014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láda akceleruje čerpání prostředků určených na vzdělání a výzkum z operačních programů fondů EU. Ve vztahu k nastavení pravidel rozdělování prostředků ze strukturálních fondů určených na rozvoj vědy, výzkumu a vzdělávání, bude vláda usilovat o to, aby realizace projektů mohla napříště probíhat bez geografických omezení i v těch lokalitách, které v aktuálním programovacím období nepatří do povolených míst realizace. vláda bude současně usilovat o to, aby se institucím vědy a výzkumu, které měly, a dosud mají, z geografických důvodů omezené možnosti využívání finanční podpory investičního rozvoje ze strukturálních fondů, dostalo alternativní možnosti podpory, která by alespoň částečně kompenzovala stávající omezení a nerovnost v přístupu k prostředkům určeným na infrastrukturní rozvoj a rozdělovaným v rámci tematických operačních programů řízených ministerstvem školství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ermín: 2014</w:t>
      </w:r>
    </w:p>
    <w:p>
      <w:pPr>
        <w:pStyle w:val="TextBodyIndent"/>
        <w:ind w:left="720" w:hanging="540"/>
        <w:rPr/>
      </w:pPr>
      <w:r>
        <w:rPr>
          <w:b/>
        </w:rPr>
        <w:t xml:space="preserve">10.  </w:t>
      </w:r>
      <w:r>
        <w:rPr/>
        <w:t>Za účelem snížení administrativně-organizační zátěže akademických    pracovníků podpoří vláda management vysokých škol a veřejných vědeckých výzkumných institucí při zavádění profesionálních metod řízení finančních toků, lidských zdrojů, marketingu, a technologického transferu, a to i s využitím stimulačních nástrojů v podobě fondů EU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ermín: 20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lád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usnadní spolupráci veřejných vzdělávacích a výzkumných institucí se subjekty z komerční sféry. Vláda bude motivovat posilování mezinárodní excelence ve výzkumu a bude též stimulovat zapojení do mezinárodních projektů, i formou úhrad kofinancování a formou garancí překlenovacích úvěrů u relevantních projektů realizovaných veřejnými vysokými školami a veřejnými výzkumnými institucemi. </w:t>
      </w:r>
    </w:p>
    <w:p>
      <w:pPr>
        <w:pStyle w:val="Normal"/>
        <w:spacing w:lineRule="auto" w:line="240" w:before="120" w:after="12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Termín: 20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inist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rovede analýzu efektivity čerpání prostředků z operačních fondů EU ve svém resor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caps/>
          <w:sz w:val="28"/>
        </w:rPr>
      </w:pPr>
      <w:r>
        <w:rPr>
          <w:rFonts w:cs="Verdana" w:ascii="Verdana" w:hAnsi="Verdana"/>
          <w:b/>
          <w:caps/>
          <w:sz w:val="28"/>
        </w:rPr>
        <w:t>POLITIKA výzkumu a vývoje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caps/>
          <w:sz w:val="24"/>
        </w:rPr>
      </w:pPr>
      <w:r>
        <w:rPr>
          <w:rFonts w:cs="Verdana" w:ascii="Verdana" w:hAnsi="Verdana"/>
          <w:b/>
          <w:caps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láda zavede systém hodnocení pracovišť výzkumu a vývoje, který nahradí stávající institucionální financování za výsledky v Rejstříku informací o výsledcích (RIVu) kombinací kvantitativní a kvalitativního hodnocení s výrazným zapojením zahraničních expertů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rmín: 2014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láda zavede bonifikaci pracovišť, která prokazatelně spolupracují s aplikační sférou v podobě dodatečných institucionálních prostředků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rmín: 2014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/>
      </w:pPr>
      <w:r>
        <w:rPr>
          <w:rFonts w:cs="Verdana" w:ascii="Verdana" w:hAnsi="Verdana"/>
          <w:sz w:val="24"/>
        </w:rPr>
        <w:t>Vláda daňově zv</w:t>
      </w:r>
      <w:r>
        <w:rPr>
          <w:rFonts w:cs="Verdana" w:ascii="Verdana" w:hAnsi="Verdana"/>
          <w:sz w:val="24"/>
        </w:rPr>
        <w:t>ý</w:t>
      </w:r>
      <w:r>
        <w:rPr>
          <w:rFonts w:cs="Verdana" w:ascii="Verdana" w:hAnsi="Verdana"/>
          <w:sz w:val="24"/>
        </w:rPr>
        <w:t>hodn</w:t>
      </w:r>
      <w:r>
        <w:rPr>
          <w:rFonts w:cs="Verdana" w:ascii="Verdana" w:hAnsi="Verdana"/>
          <w:sz w:val="24"/>
        </w:rPr>
        <w:t>í</w:t>
      </w:r>
      <w:r>
        <w:rPr>
          <w:rFonts w:cs="Verdana" w:ascii="Verdana" w:hAnsi="Verdana"/>
          <w:sz w:val="24"/>
        </w:rPr>
        <w:t xml:space="preserve"> spolupr</w:t>
      </w:r>
      <w:r>
        <w:rPr>
          <w:rFonts w:cs="Verdana" w:ascii="Verdana" w:hAnsi="Verdana"/>
          <w:sz w:val="24"/>
        </w:rPr>
        <w:t>á</w:t>
      </w:r>
      <w:r>
        <w:rPr>
          <w:rFonts w:cs="Verdana" w:ascii="Verdana" w:hAnsi="Verdana"/>
          <w:sz w:val="24"/>
        </w:rPr>
        <w:t>ci ve VaV mezi univerzitami, VVI a podnikatelským sektorem.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Verdana" w:ascii="Verdana" w:hAnsi="Verdana"/>
          <w:sz w:val="24"/>
        </w:rPr>
        <w:t>Term</w:t>
      </w:r>
      <w:r>
        <w:rPr>
          <w:rFonts w:cs="Verdana" w:ascii="Verdana" w:hAnsi="Verdana"/>
          <w:sz w:val="24"/>
        </w:rPr>
        <w:t>í</w:t>
      </w:r>
      <w:r>
        <w:rPr>
          <w:rFonts w:cs="Verdana" w:ascii="Verdana" w:hAnsi="Verdana"/>
          <w:sz w:val="24"/>
        </w:rPr>
        <w:t>n: 2013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/>
      </w:pPr>
      <w:r>
        <w:rPr>
          <w:rFonts w:cs="Verdana" w:ascii="Verdana" w:hAnsi="Verdana"/>
          <w:sz w:val="24"/>
        </w:rPr>
        <w:t>Podporu v</w:t>
      </w:r>
      <w:r>
        <w:rPr>
          <w:rFonts w:cs="Verdana" w:ascii="Verdana" w:hAnsi="Verdana"/>
          <w:sz w:val="24"/>
        </w:rPr>
        <w:t>ý</w:t>
      </w:r>
      <w:r>
        <w:rPr>
          <w:rFonts w:cs="Verdana" w:ascii="Verdana" w:hAnsi="Verdana"/>
          <w:sz w:val="24"/>
        </w:rPr>
        <w:t>zkumu z ve</w:t>
      </w:r>
      <w:r>
        <w:rPr>
          <w:rFonts w:cs="Verdana" w:ascii="Verdana" w:hAnsi="Verdana"/>
          <w:sz w:val="24"/>
        </w:rPr>
        <w:t>ř</w:t>
      </w:r>
      <w:r>
        <w:rPr>
          <w:rFonts w:cs="Verdana" w:ascii="Verdana" w:hAnsi="Verdana"/>
          <w:sz w:val="24"/>
        </w:rPr>
        <w:t>ejn</w:t>
      </w:r>
      <w:r>
        <w:rPr>
          <w:rFonts w:cs="Verdana" w:ascii="Verdana" w:hAnsi="Verdana"/>
          <w:sz w:val="24"/>
        </w:rPr>
        <w:t>ý</w:t>
      </w:r>
      <w:r>
        <w:rPr>
          <w:rFonts w:cs="Verdana" w:ascii="Verdana" w:hAnsi="Verdana"/>
          <w:sz w:val="24"/>
        </w:rPr>
        <w:t>ch zdroj</w:t>
      </w:r>
      <w:r>
        <w:rPr>
          <w:rFonts w:cs="Verdana" w:ascii="Verdana" w:hAnsi="Verdana"/>
          <w:sz w:val="24"/>
        </w:rPr>
        <w:t>ů</w:t>
      </w:r>
      <w:r>
        <w:rPr>
          <w:rFonts w:cs="Verdana" w:ascii="Verdana" w:hAnsi="Verdana"/>
          <w:sz w:val="24"/>
        </w:rPr>
        <w:t xml:space="preserve"> se vláda zam</w:t>
      </w:r>
      <w:r>
        <w:rPr>
          <w:rFonts w:cs="Verdana" w:ascii="Verdana" w:hAnsi="Verdana"/>
          <w:sz w:val="24"/>
        </w:rPr>
        <w:t>ěří</w:t>
      </w:r>
      <w:r>
        <w:rPr>
          <w:rFonts w:cs="Verdana" w:ascii="Verdana" w:hAnsi="Verdana"/>
          <w:sz w:val="24"/>
        </w:rPr>
        <w:t xml:space="preserve"> na vyprofilovan</w:t>
      </w:r>
      <w:r>
        <w:rPr>
          <w:rFonts w:cs="Verdana" w:ascii="Verdana" w:hAnsi="Verdana"/>
          <w:sz w:val="24"/>
        </w:rPr>
        <w:t>é</w:t>
      </w:r>
      <w:r>
        <w:rPr>
          <w:rFonts w:cs="Verdana" w:ascii="Verdana" w:hAnsi="Verdana"/>
          <w:sz w:val="24"/>
        </w:rPr>
        <w:t xml:space="preserve"> priority, pr</w:t>
      </w:r>
      <w:r>
        <w:rPr>
          <w:rFonts w:cs="Verdana" w:ascii="Verdana" w:hAnsi="Verdana"/>
          <w:sz w:val="24"/>
        </w:rPr>
        <w:t>ůř</w:t>
      </w:r>
      <w:r>
        <w:rPr>
          <w:rFonts w:cs="Verdana" w:ascii="Verdana" w:hAnsi="Verdana"/>
          <w:sz w:val="24"/>
        </w:rPr>
        <w:t>ezov</w:t>
      </w:r>
      <w:r>
        <w:rPr>
          <w:rFonts w:cs="Verdana" w:ascii="Verdana" w:hAnsi="Verdana"/>
          <w:sz w:val="24"/>
        </w:rPr>
        <w:t>á</w:t>
      </w:r>
      <w:r>
        <w:rPr>
          <w:rFonts w:cs="Verdana" w:ascii="Verdana" w:hAnsi="Verdana"/>
          <w:sz w:val="24"/>
        </w:rPr>
        <w:t xml:space="preserve"> t</w:t>
      </w:r>
      <w:r>
        <w:rPr>
          <w:rFonts w:cs="Verdana" w:ascii="Verdana" w:hAnsi="Verdana"/>
          <w:sz w:val="24"/>
        </w:rPr>
        <w:t>é</w:t>
      </w:r>
      <w:r>
        <w:rPr>
          <w:rFonts w:cs="Verdana" w:ascii="Verdana" w:hAnsi="Verdana"/>
          <w:sz w:val="24"/>
        </w:rPr>
        <w:t>mata. Podporu firemn</w:t>
      </w:r>
      <w:r>
        <w:rPr>
          <w:rFonts w:cs="Verdana" w:ascii="Verdana" w:hAnsi="Verdana"/>
          <w:sz w:val="24"/>
        </w:rPr>
        <w:t>í</w:t>
      </w:r>
      <w:r>
        <w:rPr>
          <w:rFonts w:cs="Verdana" w:ascii="Verdana" w:hAnsi="Verdana"/>
          <w:sz w:val="24"/>
        </w:rPr>
        <w:t>ho v</w:t>
      </w:r>
      <w:r>
        <w:rPr>
          <w:rFonts w:cs="Verdana" w:ascii="Verdana" w:hAnsi="Verdana"/>
          <w:sz w:val="24"/>
        </w:rPr>
        <w:t>ý</w:t>
      </w:r>
      <w:r>
        <w:rPr>
          <w:rFonts w:cs="Verdana" w:ascii="Verdana" w:hAnsi="Verdana"/>
          <w:sz w:val="24"/>
        </w:rPr>
        <w:t>zkumu a v</w:t>
      </w:r>
      <w:r>
        <w:rPr>
          <w:rFonts w:cs="Verdana" w:ascii="Verdana" w:hAnsi="Verdana"/>
          <w:sz w:val="24"/>
        </w:rPr>
        <w:t>ý</w:t>
      </w:r>
      <w:r>
        <w:rPr>
          <w:rFonts w:cs="Verdana" w:ascii="Verdana" w:hAnsi="Verdana"/>
          <w:sz w:val="24"/>
        </w:rPr>
        <w:t>voje vláda podm</w:t>
      </w:r>
      <w:r>
        <w:rPr>
          <w:rFonts w:cs="Verdana" w:ascii="Verdana" w:hAnsi="Verdana"/>
          <w:sz w:val="24"/>
        </w:rPr>
        <w:t>í</w:t>
      </w:r>
      <w:r>
        <w:rPr>
          <w:rFonts w:cs="Verdana" w:ascii="Verdana" w:hAnsi="Verdana"/>
          <w:sz w:val="24"/>
        </w:rPr>
        <w:t>ní spoluprac</w:t>
      </w:r>
      <w:r>
        <w:rPr>
          <w:rFonts w:cs="Verdana" w:ascii="Verdana" w:hAnsi="Verdana"/>
          <w:sz w:val="24"/>
        </w:rPr>
        <w:t>í</w:t>
      </w:r>
      <w:r>
        <w:rPr>
          <w:rFonts w:cs="Verdana" w:ascii="Verdana" w:hAnsi="Verdana"/>
          <w:sz w:val="24"/>
        </w:rPr>
        <w:t xml:space="preserve"> mezi ve</w:t>
      </w:r>
      <w:r>
        <w:rPr>
          <w:rFonts w:cs="Verdana" w:ascii="Verdana" w:hAnsi="Verdana"/>
          <w:sz w:val="24"/>
        </w:rPr>
        <w:t>ř</w:t>
      </w:r>
      <w:r>
        <w:rPr>
          <w:rFonts w:cs="Verdana" w:ascii="Verdana" w:hAnsi="Verdana"/>
          <w:sz w:val="24"/>
        </w:rPr>
        <w:t>ejn</w:t>
      </w:r>
      <w:r>
        <w:rPr>
          <w:rFonts w:cs="Verdana" w:ascii="Verdana" w:hAnsi="Verdana"/>
          <w:sz w:val="24"/>
        </w:rPr>
        <w:t>ý</w:t>
      </w:r>
      <w:r>
        <w:rPr>
          <w:rFonts w:cs="Verdana" w:ascii="Verdana" w:hAnsi="Verdana"/>
          <w:sz w:val="24"/>
        </w:rPr>
        <w:t>m a soukrom</w:t>
      </w:r>
      <w:r>
        <w:rPr>
          <w:rFonts w:cs="Verdana" w:ascii="Verdana" w:hAnsi="Verdana"/>
          <w:sz w:val="24"/>
        </w:rPr>
        <w:t>ý</w:t>
      </w:r>
      <w:r>
        <w:rPr>
          <w:rFonts w:cs="Verdana" w:ascii="Verdana" w:hAnsi="Verdana"/>
          <w:sz w:val="24"/>
        </w:rPr>
        <w:t>m sektorem na stanoven</w:t>
      </w:r>
      <w:r>
        <w:rPr>
          <w:rFonts w:cs="Verdana" w:ascii="Verdana" w:hAnsi="Verdana"/>
          <w:sz w:val="24"/>
        </w:rPr>
        <w:t>ý</w:t>
      </w:r>
      <w:r>
        <w:rPr>
          <w:rFonts w:cs="Verdana" w:ascii="Verdana" w:hAnsi="Verdana"/>
          <w:sz w:val="24"/>
        </w:rPr>
        <w:t>ch prioritn</w:t>
      </w:r>
      <w:r>
        <w:rPr>
          <w:rFonts w:cs="Verdana" w:ascii="Verdana" w:hAnsi="Verdana"/>
          <w:sz w:val="24"/>
        </w:rPr>
        <w:t>í</w:t>
      </w:r>
      <w:r>
        <w:rPr>
          <w:rFonts w:cs="Verdana" w:ascii="Verdana" w:hAnsi="Verdana"/>
          <w:sz w:val="24"/>
        </w:rPr>
        <w:t>ch t</w:t>
      </w:r>
      <w:r>
        <w:rPr>
          <w:rFonts w:cs="Verdana" w:ascii="Verdana" w:hAnsi="Verdana"/>
          <w:sz w:val="24"/>
        </w:rPr>
        <w:t>é</w:t>
      </w:r>
      <w:r>
        <w:rPr>
          <w:rFonts w:cs="Verdana" w:ascii="Verdana" w:hAnsi="Verdana"/>
          <w:sz w:val="24"/>
        </w:rPr>
        <w:t>matech.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Verdana" w:ascii="Verdana" w:hAnsi="Verdana"/>
          <w:sz w:val="24"/>
        </w:rPr>
        <w:t>Term</w:t>
      </w:r>
      <w:r>
        <w:rPr>
          <w:rFonts w:cs="Verdana" w:ascii="Verdana" w:hAnsi="Verdana"/>
          <w:sz w:val="24"/>
        </w:rPr>
        <w:t>í</w:t>
      </w:r>
      <w:r>
        <w:rPr>
          <w:rFonts w:cs="Verdana" w:ascii="Verdana" w:hAnsi="Verdana"/>
          <w:sz w:val="24"/>
        </w:rPr>
        <w:t>n: 2012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Sport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Vláda vnímá sport jako zásadní nástroj rozvoje a upevňování zdraví a tělesné i psychické kondice dětí, mládeže a dospělé populace. Je si též vědoma socioekonomické a kulturní funkce, jakou sport plní v naší společnosti. Vláda se bude zasazovat o vytvoření systému podpory a oceňování dobrovolníků v oblasti sportovní čin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láda je rozhodnuta podporovat aktivity, organizace a zařízení, které zvýší dostupnost sportu a tělovýchovy nejširší veřejnosti. Vláda tak činí v přesvědčení, že podpora sportu se nesmí omezovat na podporu talentů a profesionální reprezentace, ale má především zpřístupnit a usnadnit sportovní a pohybové vyžití široké populaci.</w:t>
      </w:r>
    </w:p>
    <w:p>
      <w:pPr>
        <w:pStyle w:val="Odstavecseseznamem"/>
        <w:tabs>
          <w:tab w:val="clear" w:pos="708"/>
          <w:tab w:val="left" w:pos="180" w:leader="none"/>
        </w:tabs>
        <w:spacing w:before="120" w:after="120"/>
        <w:ind w:left="36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Termín: 20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120" w:after="120"/>
        <w:jc w:val="both"/>
        <w:rPr/>
      </w:pPr>
      <w:r>
        <w:rPr>
          <w:rFonts w:cs="Verdana" w:ascii="Verdana" w:hAnsi="Verdana"/>
          <w:sz w:val="24"/>
          <w:szCs w:val="24"/>
        </w:rPr>
        <w:t>Vláda za svoji prioritu považuje podporu a rozvoj sportování mládeže , a to nejen v masovém měřítku, ale i podporu talentované mládeže. Proto vláda klade důraz na podporu systému návazné péče o talentovanou mládež v podobě sportovních tréninkových středisek pro mládež a středisek vrcholového sportu. Stejně tak si zaslouží podpory systém lékařské péče o talentovanou mládež, který může třeba preventivními prohlídkami bránit tomu, aby nedocházelo k ohrožení zdraví u mladých talentovaných a vrcholových sportovců.</w:t>
      </w:r>
    </w:p>
    <w:p>
      <w:pPr>
        <w:pStyle w:val="Odstavecseseznamem"/>
        <w:tabs>
          <w:tab w:val="clear" w:pos="708"/>
          <w:tab w:val="left" w:pos="180" w:leader="none"/>
        </w:tabs>
        <w:spacing w:before="120" w:after="120"/>
        <w:ind w:left="360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Termín: 20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120" w:after="120"/>
        <w:jc w:val="both"/>
        <w:rPr/>
      </w:pPr>
      <w:r>
        <w:rPr>
          <w:rFonts w:cs="Verdana" w:ascii="Verdana" w:hAnsi="Verdana"/>
          <w:sz w:val="24"/>
          <w:szCs w:val="24"/>
        </w:rPr>
        <w:t>Vláda podpoří efektivnější čerpání fondů EU na sport, a to i se specifickým důrazem na projekt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Style w:val="Emphasis"/>
          <w:rFonts w:cs="Verdana" w:ascii="Verdana" w:hAnsi="Verdana"/>
          <w:i w:val="false"/>
          <w:sz w:val="24"/>
          <w:szCs w:val="24"/>
        </w:rPr>
        <w:t>Evropský rok dobrovolnictví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</w:t>
      </w:r>
      <w:r>
        <w:rPr>
          <w:rStyle w:val="Emphasis"/>
          <w:rFonts w:cs="Verdana" w:ascii="Verdana" w:hAnsi="Verdana"/>
          <w:i w:val="false"/>
          <w:sz w:val="24"/>
          <w:szCs w:val="24"/>
        </w:rPr>
        <w:t>2011).</w:t>
      </w:r>
    </w:p>
    <w:p>
      <w:pPr>
        <w:pStyle w:val="Odstavecseseznamem"/>
        <w:tabs>
          <w:tab w:val="clear" w:pos="708"/>
          <w:tab w:val="left" w:pos="180" w:leader="none"/>
        </w:tabs>
        <w:spacing w:before="120" w:after="120"/>
        <w:ind w:left="360" w:hanging="360"/>
        <w:contextualSpacing/>
        <w:jc w:val="both"/>
        <w:rPr/>
      </w:pPr>
      <w:r>
        <w:rPr>
          <w:rStyle w:val="Emphasis"/>
          <w:rFonts w:cs="Verdana" w:ascii="Verdana" w:hAnsi="Verdana"/>
          <w:i w:val="false"/>
        </w:rPr>
        <w:tab/>
        <w:t xml:space="preserve">  Termín: konec roku 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120" w:after="120"/>
        <w:jc w:val="both"/>
        <w:rPr/>
      </w:pPr>
      <w:r>
        <w:rPr>
          <w:rFonts w:cs="Verdana" w:ascii="Verdana" w:hAnsi="Verdana"/>
          <w:sz w:val="24"/>
          <w:szCs w:val="24"/>
        </w:rPr>
        <w:t>Vláda zváží přijetí nového zákona o sportu.</w:t>
      </w:r>
    </w:p>
    <w:p>
      <w:pPr>
        <w:pStyle w:val="Odstavecseseznamem"/>
        <w:tabs>
          <w:tab w:val="clear" w:pos="708"/>
          <w:tab w:val="left" w:pos="180" w:leader="none"/>
        </w:tabs>
        <w:spacing w:before="120" w:after="120"/>
        <w:ind w:left="360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Termín: 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láda chce transformací současného systému státní podpory zřídit grantovou agenturu pro podporu sportu, aby finanční i institucionální podpora byla transparentní a maximálně efektivní. Vláda připraví model financování podpory sportu založený na čtyřech pilířích, a to na státní podpoře, veřejné podpoře, soukromých zdrojích a vlastních zdrojích sportovních organizací.</w:t>
      </w:r>
    </w:p>
    <w:p>
      <w:pPr>
        <w:pStyle w:val="Odstavecseseznamem"/>
        <w:tabs>
          <w:tab w:val="clear" w:pos="708"/>
          <w:tab w:val="left" w:pos="180" w:leader="none"/>
        </w:tabs>
        <w:spacing w:before="120" w:after="120"/>
        <w:ind w:left="360" w:hanging="360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rmín: 20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láda intenzivněji podpoří systém vícezdrojového financování ve sportu.</w:t>
      </w:r>
    </w:p>
    <w:p>
      <w:pPr>
        <w:pStyle w:val="Odstavecseseznamem"/>
        <w:tabs>
          <w:tab w:val="clear" w:pos="708"/>
          <w:tab w:val="left" w:pos="180" w:leader="none"/>
        </w:tabs>
        <w:spacing w:before="120" w:after="120"/>
        <w:ind w:left="360" w:hanging="360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rmín: 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 novým zákonem o loteriích vláda posílí rozpočty obcí a měst o část vybraných prostředků z loterií, za účelem posílení sportovních a kulturních činností mládeže. </w:t>
      </w:r>
    </w:p>
    <w:p>
      <w:pPr>
        <w:pStyle w:val="Odstavecseseznamem"/>
        <w:tabs>
          <w:tab w:val="clear" w:pos="708"/>
          <w:tab w:val="left" w:pos="180" w:leader="none"/>
        </w:tabs>
        <w:spacing w:before="120" w:after="120"/>
        <w:ind w:left="360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Termín: 2012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caps/>
          <w:sz w:val="28"/>
        </w:rPr>
      </w:pPr>
      <w:r>
        <w:rPr>
          <w:rFonts w:cs="Verdana" w:ascii="Verdana" w:hAnsi="Verdana"/>
          <w:b/>
          <w:caps/>
          <w:sz w:val="28"/>
        </w:rPr>
        <w:t>Kultura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caps/>
          <w:sz w:val="28"/>
        </w:rPr>
      </w:pPr>
      <w:r>
        <w:rPr>
          <w:rFonts w:cs="Verdana" w:ascii="Verdana" w:hAnsi="Verdana"/>
          <w:b/>
          <w:caps/>
          <w:sz w:val="2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ultura je určující součástí naší národní identity. Prostředky do ní vložené jsou investicí do kvality života občanů a společenského rozvoje, proto podporujeme rozvoj svobodného prostoru pro aktivity občanů, spolků a neziskového sektoru v oblasti kultury. Kultura nejsou jen výdaje. Více než dvě třetiny zahraničních turistů jezdí do České republiky právě za kulturou a památkami. Ekonomické možnosti kultury je nezbytné využít právě nyní, v době ekonomické kriz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láda uplatní moderní nástroje grantových řízení, aby zájemci byli více motivování ke spolufinancování kulturních aktivit. Předloží přesná pravidla pro poskytování dotací na jasně definované projekty k plnění veřejné služby v kultuře. Transparentní vynakládání finančních prostředků a průběžné vyhodnocování jejich účelnosti bude základním předpokladem pro další financování programů v české kultuře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Termín: průběžně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láda bude nadále podporovat prezentaci české kultury v zahraničí. Podpoří tvůrčí projekty včetně tradiční lidové kultury. Bude dbát na dostupnost zahraničního umění pro českou veřejnost, zejména formou podpory mezinárodních kulturních projektů. Vláda bude usilovat o zlepšení pozice českého filmu ve světě a o zatraktivnění České republiky pro domácí a zahraniční producenty. Vláda předloží novelu zákona o audiovizi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Termín: konec roku 201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voboda slova je jednou z klíčových svobod, které zajišťují demokratické uspořádání naší společnosti. Vláda proto bude trvat na garanci maximální míry svobody slova při vědomí odpovědnosti za obsah mediálního sdělení, včetně oblasti internetu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Termín: konec roku 201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láda zahájí diskusi o transformaci mediálních rad veřejnoprávních médií a prosadí změny v sytému voleb zástupců veřejnosti do mediálních rad s významným podílem nominací z odborné veřejnosti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Termín: konec března 201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láda uznává historické a nezastupitelné postavení církví a náboženských společností jako tradičních institucí, které jsou součástí společnosti. Cílem vlády je co nejdříve uzavřít otázku vyrovnání mezi státem a církvemi a náboženskými společnostmi tak, aby mohly být napraveny některé křivdy, a církve a náboženské společnosti mohly tak plnit své funkce nezávisle na státu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Termín: do roku 201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láda předloží nový památkový zákon, který zajistí jednodušší a přitom účinný, transparentní, předvídatelný a odborně garantovaný způsob ochrany památek, bez ohledu na jejich vlastnictví. Vytvoří příznivé podmínky pro využití kulturního dědictví tak, aby se stalo jedním ze základů pro efektivní rozvoj krajů a obcí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Termín: do konce roku 2012</w:t>
      </w:r>
    </w:p>
    <w:sectPr>
      <w:footerReference w:type="default" r:id="rId2"/>
      <w:type w:val="nextPage"/>
      <w:pgSz w:w="11906" w:h="16838"/>
      <w:pgMar w:left="1417" w:right="1466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Verdana" w:ascii="Verdana" w:hAnsi="Verdana"/>
        <w:sz w:val="20"/>
      </w:rPr>
      <w:t xml:space="preserve">Strana </w:t>
    </w: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PAGE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11</w:t>
    </w:r>
    <w:r>
      <w:rPr>
        <w:sz w:val="20"/>
        <w:b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(celkem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11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Verdana" w:hAnsi="Verdana" w:cs="Verdana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Verdana" w:hAnsi="Verdana" w:cs="Verdana"/>
      <w:b/>
      <w:color w:val="FF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120" w:after="120"/>
      <w:ind w:left="360" w:hanging="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13:00Z</dcterms:created>
  <dc:creator>uv cr</dc:creator>
  <dc:description/>
  <dc:language>en-US</dc:language>
  <cp:lastModifiedBy>R Hanka</cp:lastModifiedBy>
  <cp:lastPrinted>2010-07-02T09:38:00Z</cp:lastPrinted>
  <dcterms:modified xsi:type="dcterms:W3CDTF">2010-11-14T11:13:00Z</dcterms:modified>
  <cp:revision>2</cp:revision>
  <dc:subject/>
  <dc:title>POLITIKA MLÁDEŽE A REGIONÁLNÍHO ŠKOLSTVÍ – finální podoba</dc:title>
</cp:coreProperties>
</file>