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R</w:t>
      </w:r>
      <w:r>
        <w:rPr>
          <w:b/>
          <w:sz w:val="28"/>
          <w:szCs w:val="28"/>
        </w:rPr>
        <w:t xml:space="preserve">akouský zákon o organizaci univerzit a jejich SP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 vztahu k našemu zákonu o vysokých školách,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. jeho změnám či novému zákonu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známky k využití Rady TV)</w:t>
      </w:r>
    </w:p>
    <w:p>
      <w:pPr>
        <w:pStyle w:val="Normal"/>
        <w:spacing w:before="120" w:after="120"/>
        <w:ind w:left="360" w:hanging="0"/>
        <w:rPr>
          <w:u w:val="single"/>
        </w:rPr>
      </w:pPr>
      <w:r>
        <w:rPr>
          <w:b/>
          <w:sz w:val="28"/>
          <w:szCs w:val="28"/>
          <w:u w:val="single"/>
        </w:rPr>
        <w:t>A. Obecně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240"/>
        <w:ind w:left="709" w:hanging="283"/>
        <w:jc w:val="both"/>
        <w:rPr/>
      </w:pPr>
      <w:r>
        <w:rPr>
          <w:szCs w:val="24"/>
        </w:rPr>
        <w:t>Řada ustanovení rakouského zákona je v našich podmínkách „delegována“ na samotné VVŠ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  <w:vertAlign w:val="superscript"/>
        </w:rPr>
        <w:t>)</w:t>
      </w:r>
      <w:r>
        <w:rPr>
          <w:szCs w:val="24"/>
        </w:rPr>
        <w:t>. Aplikace příslušných ustanovení by tak do jisté míry znamenala nikoliv snížení míry autonomie, ale jejich jistou „regulaci“ – ta asi dnes chybí. Rovněž lze vysledovat i jistou míru podobnosti mezi rakouským zákonem a pracovním návrhem zásad zákona o TV</w:t>
      </w:r>
      <w:r>
        <w:rPr/>
        <w:t xml:space="preserve"> (dále jen „návrh zákona o TV“). (Návrh zásad zákona je zveřejněn na webových stránkách na adrese: </w:t>
      </w:r>
      <w:hyperlink r:id="rId2">
        <w:r>
          <w:rPr>
            <w:rStyle w:val="InternetLink"/>
          </w:rPr>
          <w:t>www.reformy-msmt.cz/reforma-terciálního-vzdelavani/reformni-navrhy</w:t>
        </w:r>
      </w:hyperlink>
      <w:r>
        <w:rPr/>
        <w:t xml:space="preserve">. ) </w:t>
      </w:r>
    </w:p>
    <w:p>
      <w:pPr>
        <w:pStyle w:val="Normal"/>
        <w:numPr>
          <w:ilvl w:val="0"/>
          <w:numId w:val="2"/>
        </w:numPr>
        <w:spacing w:before="120" w:after="120"/>
        <w:ind w:left="709" w:hanging="283"/>
        <w:jc w:val="both"/>
        <w:rPr>
          <w:u w:val="single"/>
        </w:rPr>
      </w:pPr>
      <w:r>
        <w:rPr/>
        <w:t xml:space="preserve">Rakouský zákon </w:t>
      </w:r>
      <w:r>
        <w:rPr>
          <w:b/>
        </w:rPr>
        <w:t>taxativně stanoví, na které univerzity se vztahuje</w:t>
      </w:r>
      <w:r>
        <w:rPr/>
        <w:t xml:space="preserve">. Tedy neřeší problém poboček. Stálo by ale za úvahu, zda do zákona o TV tuto problematiku nezařadit, a to z toho důvodu, že v podmínkách českého vysokého školství je existence „detašovaných pracovišť vysokých škol (pobočky) problémem, především z hlediska vytvoření odpovídajících podmínek pro studenty příslušné vysoké školy na pobočce a z hlediska zajištění odpovídající kvality a náročnosti studia.  </w:t>
      </w:r>
    </w:p>
    <w:p>
      <w:pPr>
        <w:pStyle w:val="Normal"/>
        <w:spacing w:before="120" w:after="120"/>
        <w:rPr/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B. Poznámky k návrhu na aplikaci rakouského zákona od Rady TV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Financování a majetek</w:t>
      </w:r>
    </w:p>
    <w:p>
      <w:pPr>
        <w:pStyle w:val="Normal"/>
        <w:numPr>
          <w:ilvl w:val="0"/>
          <w:numId w:val="1"/>
        </w:numPr>
        <w:spacing w:before="0" w:after="0"/>
        <w:rPr>
          <w:u w:val="single"/>
        </w:rPr>
      </w:pPr>
      <w:r>
        <w:rPr>
          <w:b/>
        </w:rPr>
        <w:t>Dlouholetý smluvní vztah MŠMT – VVŠ o financování</w:t>
      </w:r>
    </w:p>
    <w:p>
      <w:pPr>
        <w:pStyle w:val="Normal"/>
        <w:spacing w:before="0" w:after="0"/>
        <w:ind w:left="720" w:hanging="0"/>
        <w:jc w:val="both"/>
        <w:rPr>
          <w:u w:val="single"/>
        </w:rPr>
      </w:pPr>
      <w:r>
        <w:rPr/>
        <w:t xml:space="preserve">Snahu o docílení víceletého kontraktu deklaruje MŠMT ve svém Dlouhodobém záměru na léta 2011 až 2015; není to však věcí jen resortu školství – dominantní je zde Ministerstvo financí!! Pro úplnost je třeba konstatovat, že tzv. „kontraktové“ víceleté financování obsahoval i návrh zákona o TV. 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Do značné míry lze z rakouského zákona vyjít (částečně § 12, do značné míry § 13), ale bez smírčí komise (jde o kontrakt mezi MŠMT/státem a VVŠ). Rakouský zákon rovněž zahrnuje do sjednávání tříletých dohod také Ministerstvo financí.</w:t>
      </w:r>
    </w:p>
    <w:p>
      <w:pPr>
        <w:pStyle w:val="Normal"/>
        <w:ind w:left="708" w:hanging="0"/>
        <w:jc w:val="both"/>
        <w:rPr/>
      </w:pPr>
      <w:r>
        <w:rPr/>
        <w:t>V našich podmínkách lze podpořit pětileté dohody na shodné období, jako platí Dlouhodobý záměr (s ročními aktualizacemi) se zapojením Ministerstva financí. Obsah dohody je v rakouském zákoně upraven velmi podrobně a precizně. Tedy nenechává se vše na smluvní volnosti. Je možné z rakouského zákona vyjít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Rakouský zákon řeší </w:t>
      </w:r>
      <w:r>
        <w:rPr>
          <w:b/>
        </w:rPr>
        <w:t>podporu výzkumu</w:t>
      </w:r>
      <w:r>
        <w:rPr/>
        <w:t xml:space="preserve"> a to včetně nabývání majetku, přijímání finanční podpory jiných právnických osob, uzavírání smluv o realizaci projektu – lze převzít (§ 26 a 27). Autorská práva k projektům jsou upravena v České republice autorským zákonem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Rakouský zákon řeší </w:t>
      </w:r>
      <w:r>
        <w:rPr>
          <w:b/>
        </w:rPr>
        <w:t>zakládání jiných právnických osob</w:t>
      </w:r>
      <w:r>
        <w:rPr/>
        <w:t xml:space="preserve"> univerzitou  - lze převzít (§ 10).</w:t>
      </w:r>
    </w:p>
    <w:p>
      <w:pPr>
        <w:pStyle w:val="Normal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řízení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Rakouský zákon připouští pouze </w:t>
      </w:r>
      <w:r>
        <w:rPr>
          <w:b/>
        </w:rPr>
        <w:t>jedno členství ve vrcholných orgánech VVŠ</w:t>
      </w:r>
      <w:r>
        <w:rPr/>
        <w:t xml:space="preserve"> – lze převzít (§ 20 odst. 2).</w:t>
      </w:r>
    </w:p>
    <w:p>
      <w:pPr>
        <w:pStyle w:val="Normal"/>
        <w:numPr>
          <w:ilvl w:val="0"/>
          <w:numId w:val="1"/>
        </w:numPr>
        <w:spacing w:before="0" w:after="0"/>
        <w:rPr>
          <w:u w:val="single"/>
        </w:rPr>
      </w:pPr>
      <w:r>
        <w:rPr>
          <w:b/>
        </w:rPr>
        <w:t>Vnitřní řízení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Zde je základní rozdíl obou legislativ – návrh zákona o TV vnitřní strukturu a řízení do značné míry delegoval na samotné VVŠ. Pokud by však zákon o TV měl legislativně řešit podrobněji tuto problematiku, lze některá ustanovení z rakouského zákona aplikovat (§ 20). V tomto kontextu je např. zajímavé postavení „rektorátu“, které by i u nás bylo možné oficiálně zavést (§ 22) – v současnosti to nejvíce odpovídá „kolegiu rektora“, které však zákon o VŠ nezná. Rovněž lze využít ustanovení zabývající se charakteristikou věstníku a povinností vysoké školy jej vydávat.</w:t>
      </w:r>
    </w:p>
    <w:p>
      <w:pPr>
        <w:pStyle w:val="Normal"/>
        <w:spacing w:before="120" w:after="0"/>
        <w:ind w:left="720" w:hanging="0"/>
        <w:jc w:val="both"/>
        <w:rPr>
          <w:u w:val="single"/>
        </w:rPr>
      </w:pPr>
      <w:r>
        <w:rPr/>
        <w:t xml:space="preserve">V rakouském návrhu chybí právní úprava fakult a zejména princip jmenování děkanů. V zákoně o TV by tato problematika měla být upravena (orgány fakulty a její řízení, působnost, jmenování děkanů). Vysoká škola by pak měla povinnost se těmito ustanoveními řídit </w:t>
      </w:r>
      <w:r>
        <w:rPr>
          <w:sz w:val="22"/>
        </w:rPr>
        <w:t xml:space="preserve">pouze </w:t>
      </w:r>
      <w:r>
        <w:rPr/>
        <w:t xml:space="preserve">tehdy, pokud by se na fakulty dělila. </w:t>
      </w:r>
    </w:p>
    <w:p>
      <w:pPr>
        <w:pStyle w:val="Normal"/>
        <w:numPr>
          <w:ilvl w:val="0"/>
          <w:numId w:val="1"/>
        </w:numPr>
        <w:spacing w:before="120" w:after="0"/>
        <w:rPr>
          <w:u w:val="single"/>
        </w:rPr>
      </w:pPr>
      <w:r>
        <w:rPr>
          <w:b/>
        </w:rPr>
        <w:t>Volba rektora</w:t>
      </w:r>
      <w:r>
        <w:rPr/>
        <w:t xml:space="preserve"> (a posílení jeho pravomocí)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Zde je podstatná odchylka, a sice volba rektora na základě výběrového řízení a požadavek, kdo může být rektorem (§ 23), dále pracovní smlouva s Radou (obsahoval návrh zákona o TV) – v případě rektora by bylo dobré aplikovat § 23, (§ 23a) a do určité míry i § 23b. Zřejmě obtížná by však byla volba rektora Radou, nikoliv tedy AS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!!  Převzetí principu volby rektora Radou by však znamenalo posílení pravomocí současných správních rad (např. volba rektora, uzavření kontraktu s rektorem)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</w:rPr>
        <w:t>Složení a role AS</w:t>
      </w:r>
      <w:r>
        <w:rPr/>
        <w:t xml:space="preserve"> (zlepšit reprezentativnost AS a propojit jejich pravomoc s odpovědností; velikost a způsob voleb stanovit zákonem o TV)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 xml:space="preserve">Lze do jisté míry aplikovat na působnost a složení AS (§ 25). Je možné převzít i to, že složení AS, jejich volby a hlavní kompetence by upravoval zákon o TV, jako tomu je v rakouském zákoně, a nikoliv v úrovni vnitřních předpisů (současný stav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</w:rPr>
        <w:t>Složení a zodpovědnost správní rady</w:t>
      </w:r>
      <w:r>
        <w:rPr/>
        <w:t xml:space="preserve"> (netřeba podstatně měnit jejich roli)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Postavení Rady podle rakouského zákona (§ 21) je výraznější, než správních rad podle zákona o VŠ. Jde např. o výběrové řízení na rektora, volbu rektora a prorektora, uzavírání pracovních smluv s rektorem a prorektory… Z rakouského zákona lze zřejmě aplikovat pravidla pro složení správní rady, kdo nemůže v této radě být, způsob jejich jmenování, resp. volení. To ale vyžaduje zcela jiný přístup k jejich činnosti – půjde také o vytvoření podmínek pro </w:t>
      </w:r>
      <w:r>
        <w:rPr>
          <w:i/>
        </w:rPr>
        <w:t>práci</w:t>
      </w:r>
      <w:r>
        <w:rPr/>
        <w:t xml:space="preserve"> ve správní radě, nikoliv někdy jen formálně pro </w:t>
      </w:r>
      <w:r>
        <w:rPr>
          <w:i/>
        </w:rPr>
        <w:t>účast</w:t>
      </w:r>
      <w:r>
        <w:rPr/>
        <w:t xml:space="preserve"> na jejich jednáních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Rakouský zákon podmiňuje </w:t>
      </w:r>
      <w:r>
        <w:rPr>
          <w:b/>
        </w:rPr>
        <w:t>vznik nové součásti univerzity účelností z hlediska výzkumu, rozvoje, výuky i administrativních aspektů a zajištěním finančních prostředků</w:t>
      </w:r>
      <w:r>
        <w:rPr/>
        <w:t xml:space="preserve"> - lze převzít (§ 20).</w:t>
      </w:r>
    </w:p>
    <w:p>
      <w:pPr>
        <w:pStyle w:val="Normal"/>
        <w:spacing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Vnitřní předpisy a správní řízení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>
          <w:b/>
        </w:rPr>
        <w:t>Aplikace do vnitřních předpisů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Ze srovnání obou zákonů (rakouský zákon a zákon o VŠ) vyplývá, že vnitřní předpisy českých vysokých škol jsou podrobnější, neboť zákon o VŠ celou řadu oblastí deleguje do kompetencí vysokých škol – tedy vnitřních předpisů.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Lze aplikovat dílčí body z § 19, např. bod, který zdůrazňuje i rovné zacházení, tender…, systém správních úkonů.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Správní řízení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Rakouský zákon upravuje část procesu správního rozhodování s tím, že při řízení se uplatní obecný zákon o správním řízení, pokud rakouský zákon nestanoví jinak. Jde o princip, ze kterého vychází i zákon o vysokých školách i zákon o TV. Tento princip lze z rakouského zákona převzít (§ 13a odst. 4).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kreditace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Zákon a role Akreditační komise nepružné a brzdí mezinárodní joint master SP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 xml:space="preserve">Návrh zákona o TV předpokládal, že dojde k výraznému posunu v oblasti akreditačních činností Akreditační komise – od akreditace studijních programů, resp. oborů, k akreditaci oblastí vzdělávání na základě hodnocení kvality činností vysokých škol. Předložený rakouský zákon akreditaci Akreditační komisí nebo jinou institucí neupravuje. V kontextu výše uvedeného kritického postoje Rady TV by bylo dobré doplnit, zda a kde je tato problematika řešena v Rakousku; domníváme se, že jde o úpravu, která je obsažena v jiném rakouském právním předpise. 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Rakouský zákon (§ 14) lze aplikovat na podrobnější specifikaci vnitřního hodnocení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5. Pracovněprávní vztahy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Jmenování profesorem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 xml:space="preserve">Jde o dost odlišný </w:t>
      </w:r>
      <w:r>
        <w:rPr>
          <w:b/>
        </w:rPr>
        <w:t>systém jmenování profesorů</w:t>
      </w:r>
      <w:r>
        <w:rPr/>
        <w:t xml:space="preserve"> podle současné právní úpravy. Tento princip ale obsahoval návrh zákona o TV. Proto ho lze převzít z rakouského zákona, a to i na docenty, samozřejmě s přizpůsobením na český právní řád (nejsou soukromí docenti, není institut „oprávnění k výuce“)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Rakouský zákon podrobně upravuje </w:t>
      </w:r>
      <w:r>
        <w:rPr>
          <w:b/>
        </w:rPr>
        <w:t>pracovněprávní vztahy zaměstnanců univerzity</w:t>
      </w:r>
      <w:r>
        <w:rPr/>
        <w:t xml:space="preserve"> (např. výběrová řízení, kompetence při uzavírání pracovních smluv, trvání pracovních poměrů, pracovní doba, ochrana před výpovědí, propouštění, odbory) mimo obecnou úpravu obsaženou v zákoně o zaměstnancích (u nás zákoník práce). Toto řešení lze převzít a upravit pracovně právní vztahy akademických pracovníků podrobněji v zákoně o TV (§ 107 až 115)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>
          <w:b/>
        </w:rPr>
        <w:t>Posílit vazbu na zaměstnavatele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Jistou vazbu na zaměstnavatele lze nepřímo vysledovat v § 2 rakouského zákona, kdy se vyžaduje zohlednění požadavků přístupnosti zaměstnání v hlavních úkolech univerzit a ve složení Rady univerzity (§ 21), což je ale obdobně řešeno v našem zákoně o VŠ.  Rakouský zákon se tímto problémem po legislativní stránce vlastně nezabývá. Nedoporučujeme řešit tuto otázku legislativně, je to věcí samotných vysokých škol a jejich dlouhodobých záměrů. Mělo by to být i obsahem hodnocení vysokých škol.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23.3.  V.V. a V.K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i/>
          <w:vertAlign w:val="superscript"/>
        </w:rPr>
        <w:t>)</w:t>
      </w:r>
      <w:r>
        <w:rPr>
          <w:rFonts w:cs="Garamond" w:ascii="Garamond" w:hAnsi="Garamond"/>
          <w:i/>
        </w:rPr>
        <w:t xml:space="preserve"> VVŠ - veřejné vysoké školy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i/>
          <w:vertAlign w:val="superscript"/>
        </w:rPr>
        <w:t>)</w:t>
      </w:r>
      <w:r>
        <w:rPr>
          <w:rFonts w:cs="Garamond" w:ascii="Garamond" w:hAnsi="Garamond"/>
          <w:i/>
        </w:rPr>
        <w:t xml:space="preserve"> Zákon č. 121/2000 Sb., o právu autorském, o právech souvisejících s právem autorským a o změně některých zákonů (autorský zákon), ve znění pozdějších předpisů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i/>
          <w:vertAlign w:val="superscript"/>
        </w:rPr>
        <w:t>)</w:t>
      </w:r>
      <w:r>
        <w:rPr>
          <w:rFonts w:cs="Garamond" w:ascii="Garamond" w:hAnsi="Garamond"/>
          <w:i/>
        </w:rPr>
        <w:t xml:space="preserve"> AS – akademický sená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lang w:val="cs-CZ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y-msmt.cz/reforma-terci&#225;ln&#237;ho-vzdelavani/reformni-navrhy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2:00Z</dcterms:created>
  <dc:creator>vins</dc:creator>
  <dc:description/>
  <dc:language>en-US</dc:language>
  <cp:lastModifiedBy>R Hanka</cp:lastModifiedBy>
  <cp:lastPrinted>2010-03-23T08:49:00Z</cp:lastPrinted>
  <dcterms:modified xsi:type="dcterms:W3CDTF">2010-03-24T06:52:00Z</dcterms:modified>
  <cp:revision>2</cp:revision>
  <dc:subject/>
  <dc:title/>
</cp:coreProperties>
</file>