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2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bookmarkStart w:id="0" w:name="_Hlk2803471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</w:rPr>
            </w:pPr>
            <w:r>
              <w:rPr/>
              <w:t>„</w:t>
            </w:r>
            <w:r>
              <w:rPr/>
              <w:t>I</w:t>
            </w:r>
            <w:r>
              <w:rPr>
                <w:bCs/>
              </w:rPr>
              <w:t>novace výuky v oblasti ochrany a welfare zvířat“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ltimediální databáze případových studií a jejich prezentace ve výuce veterinárního lékařství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Inovativní systém přípravy pracovníků ve výzkumu a vývoji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VF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 Novotný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otnyj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3.1.2011 07:30 hod</w:t>
            </w:r>
          </w:p>
          <w:p>
            <w:pPr>
              <w:pStyle w:val="Normal"/>
              <w:rPr/>
            </w:pPr>
            <w:r>
              <w:rPr/>
              <w:t>Ukončení příjmu: 20.1.2011 09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tonerů a cartidgí pro tisková zařízení VFU Brno dále uvedených v Seznamu zboží, který tvoří část 2. Zadávací dokumentace (viz příloha č. 1 této výzvy) podle projektů řešených na VFU Brně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>, přičemž jednou částí se rozumí jedna komodita, tj. zboží uvedené v Seznamu zboží pod jedním pořadovým číslem, který tvoří část 2. Zadávací dokumentace (viz příloha č. 1 této výzvy). Uchazeč je oprávněn podat svou nabídku pouze na všechny části (komodity)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000 Kč bez DPH (60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plnění veřejné zakázky: III./2011–VI./2012</w:t>
            </w:r>
          </w:p>
          <w:p>
            <w:pPr>
              <w:pStyle w:val="Normal"/>
              <w:jc w:val="both"/>
              <w:rPr/>
            </w:pPr>
            <w:r>
              <w:rPr/>
              <w:t>Místo plnění: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v sídle kanceláří zadavatele (tj. Veterinární a farmaceutická univerzita Brno, Rektorát, budova č. 1, II. poschodí, dveře č. 305 – Ing. Jan Novotný), a to v pracovních dnech v době od 07:</w:t>
            </w:r>
            <w:r>
              <w:rPr>
                <w:vertAlign w:val="superscript"/>
              </w:rPr>
              <w:t>30</w:t>
            </w:r>
            <w:r>
              <w:rPr/>
              <w:t xml:space="preserve"> hod do 09:</w:t>
            </w:r>
            <w:r>
              <w:rPr>
                <w:vertAlign w:val="superscript"/>
              </w:rPr>
              <w:t>00</w:t>
            </w:r>
            <w:r>
              <w:rPr/>
              <w:t xml:space="preserve"> hod po předchozí telefonické dohodě s kontaktní osobou zadavatele, nebo prostřednictvím osoby která provádí přepravu zásilek (kurýrní služba), nebo prostřednictvím držitele poštovní licence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nabídkové ceny bez DPH každé jednotlivé komodity samostatně. </w:t>
            </w:r>
            <w:r>
              <w:rPr/>
              <w:t>Nejvhodnější nabídkou pro hodnocenou komoditu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1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e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NÁPLNĚ TISKOVÝCH ZAŘÍZENÍ VFU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č. …/ 2011/K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6. Zadávací dokumentace (viz příloha č. 1 této výzvy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přílohu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ou cenu, kterou uchazeč zpracuje výhradně řádným vyplněním  cenových údajů dle v Ceníku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je přílohou č. 2 smluvního vzoru Kupní smlouvy č. …/2011/KV, který tvoří část 6. Zadávací dokumentace (viz příloha č. 1 této výzvy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d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Požadavků na prokázání splnění základní a profesní kvalifikace dodavatel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této výzvy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. a násl. </w:t>
            </w:r>
            <w:r>
              <w:rPr>
                <w:b/>
              </w:rPr>
              <w:t xml:space="preserve">smluvního vzoru Kupní smlouvy </w:t>
              <w:br/>
              <w:t xml:space="preserve">č. …/2011/KV, </w:t>
            </w:r>
            <w:r>
              <w:rPr/>
              <w:t>který tvoří část 6. Zadávací dokumentace (viz. příloha č. 1 této výzvy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 3.1.201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  <w:u w:val="single"/>
    </w:rPr>
  </w:style>
  <w:style w:type="character" w:styleId="WW8Num18z1">
    <w:name w:val="WW8Num18z1"/>
    <w:qFormat/>
    <w:rPr>
      <w:b w:val="false"/>
      <w:i w:val="false"/>
      <w:color w:val="auto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  <w:u w:val="single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  <w:u w:val="single"/>
    </w:rPr>
  </w:style>
  <w:style w:type="character" w:styleId="WW8Num21z1">
    <w:name w:val="WW8Num21z1"/>
    <w:qFormat/>
    <w:rPr>
      <w:b w:val="false"/>
      <w:i w:val="false"/>
      <w:color w:val="auto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novotnyja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novotnyja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1:00Z</dcterms:created>
  <dc:creator>klimovae</dc:creator>
  <dc:description/>
  <cp:keywords/>
  <dc:language>en-US</dc:language>
  <cp:lastModifiedBy>JS</cp:lastModifiedBy>
  <cp:lastPrinted>2010-08-13T08:46:00Z</cp:lastPrinted>
  <dcterms:modified xsi:type="dcterms:W3CDTF">2010-12-24T09:18:00Z</dcterms:modified>
  <cp:revision>19</cp:revision>
  <dc:subject/>
  <dc:title>Výzva k podání nabídek</dc:title>
</cp:coreProperties>
</file>