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y řešené na UTB ve Zlíně</w:t>
            </w:r>
          </w:p>
        </w:tc>
      </w:tr>
      <w:tr>
        <w:trPr>
          <w:trHeight w:val="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fotoaparátů a videokamer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2195" w:leader="none"/>
              </w:tabs>
              <w:rPr/>
            </w:pPr>
            <w:r>
              <w:rPr/>
              <w:t xml:space="preserve">prof. Ing. Petr </w:t>
            </w:r>
            <w:r>
              <w:rPr>
                <w:bCs/>
              </w:rPr>
              <w:t>Sáha,</w:t>
            </w:r>
            <w:r>
              <w:rPr/>
              <w:t xml:space="preserve"> CSc., </w:t>
            </w:r>
            <w:r>
              <w:rPr>
                <w:bCs/>
              </w:rPr>
              <w:t xml:space="preserve">rektor, </w:t>
            </w:r>
            <w:r>
              <w:rPr/>
              <w:t>tel. 576 032 222, e-mail: rektor@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lečková Jindřiška, tel. 576 032 323, e-mail: kleckova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2. 2010 - 13. 1. 2011, do 12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multifunkčních zařízení, tiskáren a skenerů dle parametrů uvedených v příloze 1. – 3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 mil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ra splnění technických požadavk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a případní zájemci ji získají na </w:t>
            </w:r>
            <w:hyperlink r:id="rId3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Ing. Klečková J., e-mail: kleckova@rektorat.utb.cz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6 032 323, 725 440 5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utb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12-24T09:23:00Z</dcterms:modified>
  <cp:revision>20</cp:revision>
  <dc:subject/>
  <dc:title/>
</cp:coreProperties>
</file>