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1.1.00/14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lečnost v novodobé Evropě – osudy, vazby, vzdálení, sjednocování 1914-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Multimediální učební pomů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zkušební verze Multimediální učební pomůcky (premastering, mastering, lisování 6.000 ks) a výroba finální verze Multimediální učební pomůcky (premastering, mastering, lisováním 20.000 k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důstojníků a praporčíků Armády České republiky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íkova 12, 186 00  Praha 8, pracoviště Nitranská 11,   130 03 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lk. gšt. v. v. Ing. Petr Lužný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vaz důstojníků a praporčíků Armády České republiky, o.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ižíkova 12, 186 00  Praha 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el.: + 420 737 373 6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E-mail: </w:t>
            </w:r>
            <w:r>
              <w:rPr>
                <w:rFonts w:eastAsia="Calibri" w:cs="Arial" w:ascii="Arial" w:hAnsi="Arial"/>
                <w:color w:val="0000FF"/>
              </w:rPr>
              <w:t>p.luzny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77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437774 – SdaP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enmjr. v. v. Ing. Stanislav Chromec, C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vaz důstojníků a praporčíků Armády České republiky, o.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itranská 11, 130 03 Praha 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el.: + 420 725 436 0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E-mail: </w:t>
            </w:r>
            <w:r>
              <w:rPr>
                <w:rFonts w:eastAsia="Calibri" w:cs="Arial" w:ascii="Arial" w:hAnsi="Arial"/>
                <w:color w:val="0000FF"/>
              </w:rPr>
              <w:t>s.chromec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0 – 3.1.2011 11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davatel musí z výchozí (testovací) verze MUP vyrobit 6.000 ks zkušební verze (dále jen ZV MUP), a to s využitím a zapracováním všech podkladů dodaných mu objednatel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Hardwarová náročnost celé funkčnosti aplikace musí odpovídat standardnímu vybavení výpočetní technikou na českých školá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mplementace časové osy s vyhledáváním dle chronologického kontext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Zobrazení historicko-geografických map a jejich relace s korespondujícími kapitol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Střihové pracoviště pro kompletaci dodaných materiál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řipravenost pro možnou budoucí lokalizaci do jiného jaz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Mix pro kompletaci české a anglické jazykové v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Transcoding 5 hodin audio-video sekvencí dodaných ve fragmentech a zpracování řádově stovek multimediálních elementů včetně jejich index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Návrh a vytvoření ergonomického uživatelského rozhraní a návazných tiskovin (obal. booklet, labelpri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mplementace a propojení všech nosných částí aplik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Výstupní testování a záruka kv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Arial Unicode MS"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oužitá technologie umožní uložit na médium až 16h ozvučeného videa zpracovaného ze zdrojů VHS resp. DVD odpovídající kvalitě historických archivů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Požadavky na výrobu zkušební verze MU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zdokonalení zdrojové verze MUP (10 dějinných obdob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změna struktury obsahu – rozšíření 2. úrovně vnoření (témata) o tém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časová osa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výměna anglické jazykové stopy u tématu „Charakteristika dějinného období“ novou verzí, a to ve všech 10 dějinných obdob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úpravy multimediální podpory koncových prvků struktury obsahu – zrušení prvku resp. doplnění novým prvkem multimediální podp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o multimediální podpora koncových prvků posledního (jedenáctého) dějinného období, reprezentovaného v testovací verzi pouze strukturou obsah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změna struktury obsahu – rozšíření 2. úrovně vnoření (témata) o téma „časová osa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řipojení prvků multimediální podpory ke koncovým prvkům struktury obsahu dějinného období 2004 –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ktualizace rejstříků (videa, audia, osobnosti, mapy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ba stanovená na výrobu ZV MUP je 4 měsíce od dodání podkladů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Dodavatel dále musí ze ZV MUP vyhotovit 20.000 ks finální verze (dále jen FV MUP), a to s využitím požadavků na úpravy, které vznikly při ověřování ZV MUP ve vzdělávacím procesu a byly mu objednatelem dodán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výrobu FV MUP jsou stanoveny 3 měsí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sný časový harmonogram bude součástí uzavření smlouv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V MUP musí být koncovým uživatelům dodána na nosičích dat odpovídajících technickému vybavení českých SŠ a ZŠ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Požadavky na výrobu finální verze MU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provedení úprav vyvolaných výsledky ověřovacího provozu ZV, a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ve struktuře obsahu 11 dějinného období (např. zrušení existujícího prvku struktury obsahu, vznik nového prvku, úprava názvu prvku struktu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sahu apod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oplnění rejstřík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úpravy multimediální podpory koncových prvků struktury obsahu – zrušení prvku resp. doplnění novým prvkem multimediální podpo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Jednotlivé prvky multimediální podpory budou objednatelem dodávány ve tvaru, který musí dodavatel upravit (předzpracovat) dle požadavku realizátorů programového řešení MUP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ákladní pojm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struktura obsahu M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ějinná etapa 1914 – 2009 se dělí na 11 dějinných období – první úroveň vnoř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v každém dějinném období je prezentováno 10 (resp. v případě dějinného období 2004 – 2009 11) témat – druhá úroveň vnoř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jednotlivá témata mohou být dekomponována do kapitol – třetí úroveň v noř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 w:cs="Arial" w:ascii="Arial" w:hAnsi="Arial"/>
              </w:rPr>
              <w:t>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kapitoly mohou být dále dekomponovány do podkapitol – čtvrtá úroveň vnoř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o koncovým prvkem struktury obsahu MUP může být téma, kapitola nebo podkapitol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multimediální podpora koncových prvků MUP spočívá v připojení textů, videí, audií, fotografií a map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 zdrojová verze MUP – deset dějinných období dějinné etapy 1914 – 2004 ve funkční (provozuschopné) podobě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 testovací verze MUP – zdrojová verze MUP a struktura obsahu jedenáctého dějinného období (2004 – 2009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ušební verze 4 měsíce, finální verze 3 měsíce. Časový harmonogram bude upřesněn ve Smlouvě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vaz důstojníků a praporčíků Armády České republiky, o.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Nitranská 11, 130 03 Prah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Cs/>
              </w:rPr>
              <w:t>Celková nabídková cena v Kč bez DPH - 5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bCs/>
              </w:rPr>
              <w:t>Technická způsobilost a zkušenosti uchazeče – 5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Arial" w:ascii="Arial" w:hAnsi="Arial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ehé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ehm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 824 0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1:00Z</dcterms:created>
  <dc:creator>klimovae</dc:creator>
  <dc:description/>
  <cp:keywords/>
  <dc:language>en-US</dc:language>
  <cp:lastModifiedBy>Miroslav Fehér</cp:lastModifiedBy>
  <cp:lastPrinted>2008-12-10T10:41:00Z</cp:lastPrinted>
  <dcterms:modified xsi:type="dcterms:W3CDTF">2010-12-22T20:22:00Z</dcterms:modified>
  <cp:revision>4</cp:revision>
  <dc:subject/>
  <dc:title/>
</cp:coreProperties>
</file>