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0/4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09.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říprava inovační infrastruktury VUT v Brně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prava editovatelných webových stránek projektu a grafické zpracování image proje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ysoké učení technické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g. Michael Be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ftova 1602/37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chael Be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04095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í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élyi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lyiova@fbm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114 37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15:00Z</dcterms:created>
  <dc:creator>klimovae</dc:creator>
  <dc:description/>
  <cp:keywords/>
  <dc:language>en-US</dc:language>
  <cp:lastModifiedBy>estelyiova</cp:lastModifiedBy>
  <dcterms:modified xsi:type="dcterms:W3CDTF">2010-12-21T08:38:00Z</dcterms:modified>
  <cp:revision>3</cp:revision>
  <dc:subject/>
  <dc:title/>
</cp:coreProperties>
</file>