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výšení konkurenceschopnosti středních škol v regionech Moravskoslezsko a Zlínsko formou implementace moderních, invenčních a interaktivních metod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výpočetní a prezentační techniky a dalšího souvisejícího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si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Vyšší odborná škola sociální Ostrava – Mariánské Hory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ukončeno bez výběru vítězného uchazeče. Všechny přijaté nabídky byly vyloučeny z hodnocení z důvodu nesplnění podmínek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i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nevima@oa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43 4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0:00Z</dcterms:created>
  <dc:creator>klimovae</dc:creator>
  <dc:description/>
  <dc:language>en-US</dc:language>
  <cp:lastModifiedBy>KasparovaK</cp:lastModifiedBy>
  <dcterms:modified xsi:type="dcterms:W3CDTF">2010-12-21T10:00:00Z</dcterms:modified>
  <cp:revision>2</cp:revision>
  <dc:subject/>
  <dc:title/>
</cp:coreProperties>
</file>