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4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OPVK/2010 - dodávka dataprojektorů, pláten a flipchartů  - II. etap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, 4., 6., 16., 21  a 22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Datalabel"/>
              </w:rPr>
              <w:t>Pedagogika v praxi a umění učit: Zvyšování atraktivity povolání učite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esní příprava učitelů přírodovědných oborů pro uplatnění v konkurenč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imulace profesního potenciálu výchovných pracovníků v Olomouc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1.3.13/02.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ovace a rozvoj kombinované formy psychologie na katedře psychologie FF UP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1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Tvorba a ověření e-learningového prostředí pro integraci výuky preklinických a klinických předmětů na Lékařské fakultě a Fakultě zdravotnických věd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E-learningová podpora mezioborové integrace výuky tématu vědomí na Univerzitě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Hejčínská 1194/36, 779 00 Olomou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623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, 3., 5., 7., 8., 10., 12., 13., 14., 15., 17., 19. a 20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Mezioborová škola zaměřená na leadership a inov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tivní přístup k přípravě budoucích učitelů matematiky s využitím výukových modulů 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glickém jazy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1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Inovace studijního oboru Judaistika zvyšující možnosti mezioborových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Z.1.07/2.2.00/15.0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vní pomoc - intenzivní medicí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studijních disciplín na Ústavu sociálního lékařství a zdravotní politiky LF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Z.1.07/2.2.00/15.02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Inovace oboru čínská filologie na Univerzitě Palackého v Olomouci se zaměřením na uplatnění absolventů v 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Výtvarná výchova ve světě současného umění a technologií - využití ICT a dalších nových přístupů ve výtvarné výcho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1.07/1.3.00/14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tipředsudkové workshopy pro žáky základních a středních škol se zaměřením na multikulturní výchov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1.2.00/14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distančních textů pro výuku speciálních pedagogů – tyfloped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0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studijního programu Školský management v souladu s aktuálními požadavky na vzdělávání vedoucích pracovníků ve škol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voj podnikatelských kompetencí studentů Filozofické fakulty Univerzity Palackého v Olomouci – inovace studijních programů v souladu s požadavky znalostní ekonomiky a zvyšující možnosti mezioborových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Zvýšení konkurenceschopnosti studentů geoinf-ormatiky inovací studia výpočetně náročnými metodami statistického modelování, chaosu, fuzzy a frakt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CZ.1.07/2.2.00/15.02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zdělávací cyklus Moderní mluvnice češtiny pro studenty magisterských a doktorských programů filologických ob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-VIDEO-MEDI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kova 640/22, 143 00 Praha 4 - Kamý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o Fia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188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9., 11., 18. a 23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novace propedeutických disciplín pro studijní obory se speciální pedagogik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Datalabel"/>
                <w:bCs/>
              </w:rPr>
              <w:t>Inovace oborů Kulturální studia a Mediální studia s ohledem na zvýšení flexibility absolventů a jejich zaměstnatelnosti v době nových ICT a rozvoj multikulturní vzdělanostní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ávní vzdělávání pro celý živo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Vzdělávání středoškolských pedagogů a studentů středních škol jako nástroj ke zvyšování kvality výuky přírodovědný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Z.1.07/1.1.00/14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Zabrkům 74, 150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Ber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27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1">
    <w:name w:val="No Spacing1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9:00Z</dcterms:created>
  <dc:creator>jungovi</dc:creator>
  <dc:description/>
  <cp:keywords/>
  <dc:language>en-US</dc:language>
  <cp:lastModifiedBy>Mgr. Petra Jungová</cp:lastModifiedBy>
  <cp:lastPrinted>2009-11-30T10:24:00Z</cp:lastPrinted>
  <dcterms:modified xsi:type="dcterms:W3CDTF">2010-12-23T10:35:00Z</dcterms:modified>
  <cp:revision>6</cp:revision>
  <dc:subject/>
  <dc:title>Výsledek výzvy k podávání nabídek</dc:title>
</cp:coreProperties>
</file>