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rušení veřejného zadávacího říz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/10/4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erační program Vzdělávání pro konkurenceschopnos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) CZ.1.07/2.2.00/07.042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CZ.1.07/2.3.00/09.019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2.00/15.017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 CZ.1.07/2.2.00/15.01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2.00/15.017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2.2.00/15.01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CZ.1.07/2.2.00/15.01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MVRR-2008-15077/56245-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Implementace mezioborových vazeb účetnictví </w:t>
              <w:br/>
              <w:t>a daňových předmětů do bakalářského studijního programu Ekonomika a management navazujícího magisterského programu Ekonomika a managemen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Posílení konkurenceschopnosti výzkumu a vývoje informačních technologií v Moravskoslezském kra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 Inovace a modernizace výuky a zvyšování odborných kompeten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Inovace studijního programu ošetřovatelství na Slezské univerzitě v Opav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Inovace bakalářských studijních oborů se zaměřením na spolupráci s praxí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>Rozvoj kompetencí managementu a pracovníků VŠ MSK (s podporou ICT)</w:t>
            </w:r>
          </w:p>
          <w:p>
            <w:pPr>
              <w:pStyle w:val="Normal"/>
              <w:tabs>
                <w:tab w:val="clear" w:pos="708"/>
                <w:tab w:val="right" w:pos="576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  <w:t>Inovace studijního programu Angličtiny a Němčiny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)</w:t>
            </w:r>
            <w:r>
              <w:rPr>
                <w:sz w:val="22"/>
                <w:szCs w:val="22"/>
              </w:rPr>
              <w:t xml:space="preserve"> Inovácie – cesta k zvyšovaniu konkurenčnej schopnosti a rozvoju región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Dodávka výpočetní technik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23. 11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lezská univerzita v Op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Rybníčku 626/1, 746 01 Op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PhDr. Rudolf Žáček, D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8130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pavě dne 23. 12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>Rozhodnutí zadavatele o zrušení veřejné zakáz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9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Outputtext">
    <w:name w:val="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3:00Z</dcterms:created>
  <dc:creator>klimovae</dc:creator>
  <dc:description/>
  <cp:keywords/>
  <dc:language>en-US</dc:language>
  <cp:lastModifiedBy>David</cp:lastModifiedBy>
  <cp:lastPrinted>2010-04-01T15:27:00Z</cp:lastPrinted>
  <dcterms:modified xsi:type="dcterms:W3CDTF">2010-12-23T13:49:00Z</dcterms:modified>
  <cp:revision>9</cp:revision>
  <dc:subject/>
  <dc:title>Výsledek výzvy k podávání nabídek</dc:title>
</cp:coreProperties>
</file>