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CZ.1.07/2.2.00/07.0133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CZ.1.07/2.2.00/15.0225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ROZV/CSM30/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1) Universal learning design - inovace interpretačních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komunikačních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rmtovanvHTM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2) Universal learning design - inovace dokumentových formátů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3) Studium osob se specifickými nároky na Masarykově univerzi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SW pro  Středisko pro pomoc studentům se specifickými nárok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E Desig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ážní 7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roslav Musil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711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7:00Z</dcterms:created>
  <dc:creator>klimovae</dc:creator>
  <dc:description/>
  <cp:keywords/>
  <dc:language>en-US</dc:language>
  <cp:lastModifiedBy>Janikova</cp:lastModifiedBy>
  <dcterms:modified xsi:type="dcterms:W3CDTF">2010-12-22T09:57:00Z</dcterms:modified>
  <cp:revision>2</cp:revision>
  <dc:subject/>
  <dc:title>Výsledek výzvy k podávání nabídek</dc:title>
</cp:coreProperties>
</file>