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/>
      </w:pPr>
      <w:r>
        <w:rPr/>
        <w:t>Ministerstvo školství, mládeže a tělovýchovy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/>
      </w:pPr>
      <w:r>
        <w:rPr/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Dotační řízení na poskytnutí finančních prostředků ze státního rozpočtu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na projekty rozvojového programu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Speciální učebnice, speciální učební texty a materiály pro žáky se zrakovým, sluchovým, mentálním postižením a specifickými poruchami učení v roce 2011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/>
      </w:pPr>
      <w:r>
        <w:rPr>
          <w:b/>
        </w:rPr>
        <w:t>č.j. 28 282/2010-27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i/>
          <w:i/>
        </w:rPr>
      </w:pPr>
      <w:r>
        <w:rPr>
          <w:i/>
        </w:rPr>
        <w:t>Manuál pro předkladatele projektů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nisterstvo školství, mládeže a tělovýchovy (dále „ministerstvo“) vyhlašuje v souladu s § 2 odst. 1 zákona č. 561/2004 Sb., o předškolním, základním, středním, vyšším odborném a jiném vzdělávání (školský zákon), ve znění pozdějších předpisů; v souladu se zákonem č. 218/2000 Sb., o rozpočtových pravidlech a o změně některých souvisejících zákonů (rozpočtová pravidla), ve znění pozdějších předpisů, a usnesením vlády č. 1004/2005  dotační řízení na projekty v rozvojovém programu </w:t>
      </w:r>
      <w:r>
        <w:rPr>
          <w:b/>
          <w:sz w:val="24"/>
        </w:rPr>
        <w:t>Speciální učebnice, speciální učební texty a materiály pro žáky se zrakovým, sluchovým, mentálním postižením a specifickými poruchami učení v roce 2011.</w:t>
      </w:r>
    </w:p>
    <w:p>
      <w:pPr>
        <w:pStyle w:val="TextBody"/>
        <w:rPr/>
      </w:pPr>
      <w:r>
        <w:rPr/>
        <w:t>Dotační program je zaměřen na zpracování, vydání a distribuci učebnic a ostatních textů a materiálů (dále jen „speciálních učebnic“) pro žáky, kteří se vzdělávají podle upravených vzdělávacích programů, tj. pro žáky se zrakovým, sluchovým a mentálním postižením a specifickými poruchami učení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Tituly pro dotační řízení:</w:t>
      </w:r>
    </w:p>
    <w:p>
      <w:pPr>
        <w:pStyle w:val="TextBody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e zrakovým postižením podle RVP ZV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i/>
        </w:rPr>
        <w:t xml:space="preserve">Braillský notopis </w:t>
      </w:r>
      <w:r>
        <w:rPr/>
        <w:t xml:space="preserve">pro nevidomé, vzdělávací oblast Umění a kultura, vzdělávací obor hudební výchova </w:t>
      </w:r>
    </w:p>
    <w:p>
      <w:pPr>
        <w:pStyle w:val="TextBody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e sluchovým postižením podle RVP ZV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i/>
        </w:rPr>
        <w:t>Zeměpis - Svět</w:t>
      </w:r>
      <w:r>
        <w:rPr/>
        <w:t>, učebnice pro 2. stupeň ZŠ pro sluchově postižené, vzdělávací oblast Člověk a příroda, vzdělávací obor zeměpis (dokončení tisku z roku 2010)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i/>
        </w:rPr>
        <w:t>Zeměpis – Evropa a životní prostředí ve světě</w:t>
      </w:r>
      <w:r>
        <w:rPr/>
        <w:t>, učebnice pro 2. stupeň ZŠ pro sluchově postižené, vzdělávací oblast Člověk a příroda, vzdělávací obor zeměpis, 4. díl (dokončení ucelené 4dílné řady učebnic z let 2008 až 2010)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i/>
        </w:rPr>
        <w:t xml:space="preserve">Pracujeme s počítačem, </w:t>
      </w:r>
      <w:r>
        <w:rPr/>
        <w:t xml:space="preserve">učebnice pro SŠ - obory „H“ pro sluchově postižené, vzdělávací oblast Informační a komunikační technologie 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i/>
        </w:rPr>
        <w:t>ICT – pracujeme s počítačem II, pracovní sešit</w:t>
      </w:r>
      <w:r>
        <w:rPr/>
        <w:t xml:space="preserve"> navazující na učebnici z roku 2010 pro 2. stupeň ZŠ pro sluchově postižené, vzdělávací oblast Informační a komunikační technologie, 2. díl (pokračování řady učebnic z let 2009 a 2010)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i/>
        </w:rPr>
        <w:t xml:space="preserve">Veselé čtení III, </w:t>
      </w:r>
      <w:r>
        <w:rPr/>
        <w:t>čítanka pro 2. stupeň ZŠ pro sluchově postižené, vzdělávací oblast Jazyk a jazyková komunikace, vzdělávací obor Český jazyk a literatura (pokračování řady z let 2009 a 2010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e specifickými poruchami učení (SPU) podle RVP ZV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i/>
        </w:rPr>
        <w:t>Interaktivní učebnice Český jazyk – Pravopis III,</w:t>
      </w:r>
      <w:r>
        <w:rPr/>
        <w:t xml:space="preserve"> vzdělávací oblast Jazyk a jazyková komunikace, vzdělávací obor Český jazyk a literatura, 3. díl (pokračování řady učebnic z let 2009 a 2010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 lehkým mentálním postižením podle RVP ZV – Přílohy LMP (ZŠP)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i/>
        </w:rPr>
        <w:t xml:space="preserve">Fyzika 8 </w:t>
      </w:r>
      <w:r>
        <w:rPr/>
        <w:t>– 3. díl ucelené řady učebnic a pracovních sešitů pro 2. stupeň ZŠP, vzdělávací oblast Člověk a příroda, vzdělávací obor fyzika (pokračování řady učebnic z roku 2010)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i/>
        </w:rPr>
        <w:t>Přírodopis – Botanika</w:t>
      </w:r>
      <w:r>
        <w:rPr/>
        <w:t xml:space="preserve"> – učebnice a pracovní sešit pro 2. stupeň ZŠP, vzdělávací oblast Člověk a příroda, vzdělávací obor přírodopis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i/>
        </w:rPr>
        <w:t>Základy angličtiny</w:t>
      </w:r>
      <w:r>
        <w:rPr/>
        <w:t>, učebnice, pracovní sešit a CD – 4. díl 4dílné řady učebnic pro 2. stupeň ZŠP, vzdělávací oblast Jazyk a jazyková komunikace, vzdělávací obor cizí jazyk (dokončení řady učebnic z roku 2008 až 2010)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i/>
        </w:rPr>
        <w:t>Základy němčiny</w:t>
      </w:r>
      <w:r>
        <w:rPr/>
        <w:t>, učebnice, pracovní sešit a CD – 2. díl 4dílné řady učebnic pro 2. stupeň  ZŠP, vzdělávací oblast Jazyk a jazyková komunikace, vzdělávací obor cizí jazyk (dokončení tisku z roku 2010)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i/>
        </w:rPr>
        <w:t>Základy němčiny</w:t>
      </w:r>
      <w:r>
        <w:rPr/>
        <w:t>, učebnice, pracovní sešit a CD – 3. díl 4dílné řady učebnic pro 2. stupeň ZŠP, vzdělávací oblast Jazyk a jazyková komunikace, vzdělávací obor cizí jazyk (pokračování řady učebnic z roku 2009 a 2010)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i/>
        </w:rPr>
        <w:t xml:space="preserve">Od A do Z, </w:t>
      </w:r>
      <w:r>
        <w:rPr/>
        <w:t xml:space="preserve">2. díl slabikáře pro 1. stupeň ZŠP, vzdělávací oblast Jazyk a jazyková komunikace, vzdělávací obor Český jazyk a literatura (pokračování řady učebnic z roku 2010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vzdělávací programy pro základní vzdělávání žáků s těžkým mentálním postižením  podle RVP pro obor vzdělání ZŠ speciální (ZŠ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VP ZŠS - Díl I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i/>
        </w:rPr>
        <w:t xml:space="preserve">Matematika I – </w:t>
      </w:r>
      <w:r>
        <w:rPr/>
        <w:t>učebnice a pracovní sešity pro 1. stupeň ZŠS, vzdělávací oblast Matematika a její aplikace, vzdělávací obor matematika</w:t>
      </w:r>
    </w:p>
    <w:p>
      <w:pPr>
        <w:pStyle w:val="TextBody"/>
        <w:rPr/>
      </w:pPr>
      <w:r>
        <w:rPr>
          <w:b/>
        </w:rPr>
        <w:t>RVP ZŠS - Díl II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i/>
        </w:rPr>
        <w:t>Řeč obrázků – piktogramy</w:t>
      </w:r>
      <w:r>
        <w:rPr/>
        <w:t>, 1. díl učebnice pro 1. stupeň ZŠS, vzdělávací oblast Člověk a komunikace, vzdělávací obor rozumová výchova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i/>
        </w:rPr>
        <w:t>Čteme obrázky – procesní schémata</w:t>
      </w:r>
      <w:r>
        <w:rPr/>
        <w:t>, 2. díl učebnice pro 1. stupeň ZŠS, vzdělávací oblast Člověk a komunikace, vzdělávací obor rozumová vých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robná specifikace titulů je k dispozici na odboru 2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Žádat mohou:</w:t>
      </w:r>
    </w:p>
    <w:p>
      <w:pPr>
        <w:pStyle w:val="BS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rPr/>
      </w:pPr>
      <w:r>
        <w:rPr/>
        <w:t>Všechny právnické a fyzické osoby (s výjimkou nadací a nadačních fondů), které prokazatelně vykonávají vydavatelskou činnost v oblasti přípravy a výroby speciálních učebnic nejméně jeden rok před vyhlášením programu a jsou oprávněny tuto činnost provádět. Žadatel předloží stručný popis své vydavatelské činnosti minimálně za jeden rok jako přílohu žádosti o dotaci.</w:t>
      </w:r>
    </w:p>
    <w:p>
      <w:pPr>
        <w:pStyle w:val="BSS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šeobecné podmínky:</w:t>
      </w:r>
    </w:p>
    <w:p>
      <w:pPr>
        <w:pStyle w:val="BS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rPr/>
      </w:pPr>
      <w:r>
        <w:rPr/>
        <w:t>Žádat mohou formou předložených projektů v dále popsané formě:</w:t>
      </w:r>
    </w:p>
    <w:p>
      <w:pPr>
        <w:pStyle w:val="BSS"/>
        <w:ind w:left="360" w:hanging="0"/>
        <w:rPr/>
      </w:pPr>
      <w:r>
        <w:rPr/>
      </w:r>
    </w:p>
    <w:p>
      <w:pPr>
        <w:pStyle w:val="BSS"/>
        <w:numPr>
          <w:ilvl w:val="0"/>
          <w:numId w:val="4"/>
        </w:numPr>
        <w:rPr>
          <w:u w:val="single"/>
        </w:rPr>
      </w:pPr>
      <w:r>
        <w:rPr/>
        <w:t xml:space="preserve">projekt musí být zaměřen na vymezenou oblast dotovaných činností </w:t>
      </w:r>
    </w:p>
    <w:p>
      <w:pPr>
        <w:pStyle w:val="BSS"/>
        <w:numPr>
          <w:ilvl w:val="0"/>
          <w:numId w:val="4"/>
        </w:numPr>
        <w:rPr>
          <w:u w:val="single"/>
        </w:rPr>
      </w:pPr>
      <w:r>
        <w:rPr/>
        <w:t xml:space="preserve">obsah nových řad učebnic musí akceptovat probíhající kurikulární reformu v České republice, musí vycházet z příslušných RVP; pokračující řady učebnic akceptují dobíhající vzdělávací programy  </w:t>
      </w:r>
    </w:p>
    <w:p>
      <w:pPr>
        <w:pStyle w:val="BSS"/>
        <w:numPr>
          <w:ilvl w:val="0"/>
          <w:numId w:val="4"/>
        </w:numPr>
        <w:rPr>
          <w:u w:val="single"/>
        </w:rPr>
      </w:pPr>
      <w:r>
        <w:rPr/>
        <w:t>jeden projekt obsahuje jeden titul, případně tituly bezprostředně navazující (např. učebnice + pracovní sešit k této učebnici + DVD)</w:t>
      </w:r>
    </w:p>
    <w:p>
      <w:pPr>
        <w:pStyle w:val="BSS"/>
        <w:numPr>
          <w:ilvl w:val="0"/>
          <w:numId w:val="4"/>
        </w:numPr>
        <w:rPr>
          <w:u w:val="single"/>
        </w:rPr>
      </w:pPr>
      <w:r>
        <w:rPr/>
        <w:t>projekt musí být uskutečněn v roce 2011, v případě víceletého projektu je nutno předložit celý projekt včetně rozpočtu a přesně vyčíslit část realizovanou v roce 2011, návrhy na dotaci budou přiděleny projektům pro rok 2011, část realizovaná po roce 2011 bude brána pouze jako vydavatelský záměr, nezavazující poskytovatele dotací k jeho financování v příštích letech</w:t>
      </w:r>
    </w:p>
    <w:p>
      <w:pPr>
        <w:pStyle w:val="BSS"/>
        <w:numPr>
          <w:ilvl w:val="0"/>
          <w:numId w:val="4"/>
        </w:numPr>
        <w:rPr>
          <w:u w:val="single"/>
        </w:rPr>
      </w:pPr>
      <w:r>
        <w:rPr/>
        <w:t>dotace bude poskytnuta na základě Rozhodnutí o poskytnutí dotace ve dvou splátkách, první ve výši 60 % dotace po předložení rukopisu a jeho doporučení dvěma recenzenty v souladu se Sdělením MŠMT č.j. 1 052/2009-20; druhá ve výši 40 % dotace po výrobě a distribuci na základě předložení dokladu o distribuci příslušného počtu výtisků jednotlivým školám nejpozději do 31.11.2011</w:t>
      </w:r>
    </w:p>
    <w:p>
      <w:pPr>
        <w:pStyle w:val="BSS"/>
        <w:numPr>
          <w:ilvl w:val="0"/>
          <w:numId w:val="4"/>
        </w:numPr>
        <w:rPr>
          <w:u w:val="single"/>
        </w:rPr>
      </w:pPr>
      <w:r>
        <w:rPr/>
        <w:t>distribuce bude dokladována příslušným počtem výtisků jednotlivým školám a školským poradenským zařízením</w:t>
      </w:r>
    </w:p>
    <w:p>
      <w:pPr>
        <w:pStyle w:val="BSS"/>
        <w:numPr>
          <w:ilvl w:val="0"/>
          <w:numId w:val="4"/>
        </w:numPr>
        <w:rPr>
          <w:u w:val="single"/>
        </w:rPr>
      </w:pPr>
      <w:r>
        <w:rPr/>
        <w:t xml:space="preserve">vyrobené výtisky budou označeny jako bezplatné vydání hrazené z dotace MŠMT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 žádosti o dotaci bude uvedena předpokládaná prodejní cena výtisku při dalším vydání</w:t>
      </w:r>
    </w:p>
    <w:p>
      <w:pPr>
        <w:pStyle w:val="BSS"/>
        <w:numPr>
          <w:ilvl w:val="0"/>
          <w:numId w:val="4"/>
        </w:numPr>
        <w:rPr/>
      </w:pPr>
      <w:r>
        <w:rPr/>
        <w:t>předkladatel může předložit nejvýše 6 projektů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Poskytnutí dotace ze státního rozpočtu ČR se řídí obecně závaznými předpisy. Dotace může být využita jen na určené účely, a to ve smyslu zákona č. 218/2000 Sb., o rozpočtových pravidlech a o změně některých souvisejících zákonů (rozpočtová pravidla), ve znění pozdějších předpisů.</w:t>
      </w:r>
    </w:p>
    <w:p>
      <w:pPr>
        <w:pStyle w:val="BSS"/>
        <w:rPr/>
      </w:pPr>
      <w:r>
        <w:rPr/>
        <w:t xml:space="preserve"> </w:t>
      </w:r>
    </w:p>
    <w:p>
      <w:pPr>
        <w:pStyle w:val="BSS"/>
        <w:rPr/>
      </w:pPr>
      <w:r>
        <w:rPr/>
        <w:t xml:space="preserve">Postupováno bude podle Rozhodnutí o poskytnutí dotace, případné vrácení dotace bude odpovídat ustanovení § 15 odst. 1 písm. b/ zákona č. 218/2000 Sb. </w:t>
      </w:r>
    </w:p>
    <w:p>
      <w:pPr>
        <w:pStyle w:val="BSS"/>
        <w:rPr>
          <w:b/>
          <w:b/>
        </w:rPr>
      </w:pPr>
      <w:r>
        <w:rPr>
          <w:b/>
        </w:rPr>
      </w:r>
    </w:p>
    <w:p>
      <w:pPr>
        <w:pStyle w:val="BSS"/>
        <w:rPr/>
      </w:pPr>
      <w:r>
        <w:rPr/>
        <w:t>Na dotaci není právní nárok. Výše dotace poskytnutá v roce 2011 je závislá na výši vyčleněných prostředků na tento účel. Ministerstvo není povinno zdůvodňovat, proč dotaci nepřidělilo nebo proč ji poskytlo v nižší než požadované výši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Dotace se poskytuje ve výši, která uhradí náklady na řešení projektu včetně režie zpracovatele, která bezprostředně souvisí s řešením projektu. Z dotace nelze hradit zisk předkladatele.</w:t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numPr>
          <w:ilvl w:val="0"/>
          <w:numId w:val="0"/>
        </w:numPr>
        <w:outlineLvl w:val="0"/>
        <w:rPr/>
      </w:pPr>
      <w:r>
        <w:rPr/>
        <w:t>Zaslané projekty ministerstvo žadatelům nevrací.</w:t>
      </w:r>
    </w:p>
    <w:p>
      <w:pPr>
        <w:pStyle w:val="BSS"/>
        <w:numPr>
          <w:ilvl w:val="0"/>
          <w:numId w:val="0"/>
        </w:numPr>
        <w:outlineLvl w:val="0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áležitosti žádostí:</w:t>
      </w:r>
    </w:p>
    <w:p>
      <w:pPr>
        <w:pStyle w:val="BS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numPr>
          <w:ilvl w:val="0"/>
          <w:numId w:val="10"/>
        </w:numPr>
        <w:rPr/>
      </w:pPr>
      <w:r>
        <w:rPr/>
        <w:t xml:space="preserve">průvodní dopis, </w:t>
      </w:r>
    </w:p>
    <w:p>
      <w:pPr>
        <w:pStyle w:val="BSS"/>
        <w:numPr>
          <w:ilvl w:val="0"/>
          <w:numId w:val="10"/>
        </w:numPr>
        <w:rPr/>
      </w:pPr>
      <w:r>
        <w:rPr/>
        <w:t>vyplněné formuláře viz přílohy (č. 1 Žádost o státní dotaci, č. 2 Rozpočet projektu, č. 3 Konkrétní popis projektu, č. 4 Anotace projektu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k žádosti dále přiložte: aktuální výpis z obchodního rejstříku (právnické osoby) nebo kopii živnostenského listu (fyzické osoby), stručný popis vydavatelské činnosti minimálně za jeden rok.</w:t>
      </w:r>
    </w:p>
    <w:p>
      <w:pPr>
        <w:pStyle w:val="BSS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SS"/>
        <w:rPr/>
      </w:pPr>
      <w:r>
        <w:rPr/>
        <w:t xml:space="preserve">Jakýkoli formální nedostatek žádosti či projektu je důvodem k vyřazení projektu z výběrového řízení. 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Žádosti o dotace:</w:t>
      </w:r>
    </w:p>
    <w:p>
      <w:pPr>
        <w:pStyle w:val="BS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Žádost o dotace se předkládá na předepsaném formuláři v příloze č. 1, k němuž je připojen podrobný popis projektu, který musí zahrnovat název titulu, autorský kolektiv, pro jaký typ uživatelů je publikace určena, podrobný obsah titulu a technické parametry publikace (formát, počet stran, barevnost, druh vazby, kvalita papíru atd.). </w:t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Žádost včetně příloh se předkládá ve dvou vyhotoveních písemně; žádost včetně příloh souběžně zašlete elektronickou poštou na adresu </w:t>
      </w:r>
      <w:hyperlink r:id="rId2">
        <w:r>
          <w:rPr>
            <w:rStyle w:val="InternetLink"/>
          </w:rPr>
          <w:t>marta.tepla@msmt.cz</w:t>
        </w:r>
      </w:hyperlink>
      <w:r>
        <w:rPr/>
        <w:t xml:space="preserve"> nebo předložte na disketě nebo jiném elektronickém nosiči. Nepřijímají se projekty zaslané fax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outlineLvl w:val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ojekty s přihláškami zasílejte, prosím, na adresu:</w:t>
      </w:r>
    </w:p>
    <w:p>
      <w:pPr>
        <w:pStyle w:val="BSS"/>
        <w:tabs>
          <w:tab w:val="clear" w:pos="708"/>
          <w:tab w:val="left" w:pos="426" w:leader="none"/>
        </w:tabs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BSS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</w:rPr>
      </w:pPr>
      <w:r>
        <w:rPr>
          <w:b/>
        </w:rPr>
        <w:t xml:space="preserve">Ministerstvo školství, mládeže a tělovýchovy 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odbor 27 – speciálního vzdělávání a rovných příležitostí ve školství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PhDr. Marta Teplá</w:t>
      </w:r>
    </w:p>
    <w:p>
      <w:pPr>
        <w:pStyle w:val="TextBody"/>
        <w:rPr/>
      </w:pPr>
      <w:r>
        <w:rPr/>
        <w:t xml:space="preserve">(Speciální učebnice 2011) 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Karmelitská 7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118 12 Praha 1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Vyhlášení dotačního programu, formuláře žádostí o dotaci a vyúčtování dotace je umístěno na webových stránkách MŠMT – Speciální školství.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ermín pro předložení žádostí:</w:t>
      </w:r>
    </w:p>
    <w:p>
      <w:pPr>
        <w:pStyle w:val="BS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rPr/>
      </w:pPr>
      <w:r>
        <w:rPr/>
        <w:t xml:space="preserve">Žádosti o dotace přijímá MŠMT </w:t>
      </w:r>
      <w:r>
        <w:rPr>
          <w:b/>
        </w:rPr>
        <w:t xml:space="preserve">nejpozději do 31.1.2011 </w:t>
      </w:r>
      <w:r>
        <w:rPr/>
        <w:t>(rozhodující je datum poštovního razítka podávající pošty),</w:t>
      </w:r>
      <w:r>
        <w:rPr>
          <w:b/>
        </w:rPr>
        <w:t xml:space="preserve"> </w:t>
      </w:r>
      <w:r>
        <w:rPr/>
        <w:t xml:space="preserve">při osobním podání do podatelny MŠMT  </w:t>
      </w:r>
      <w:r>
        <w:rPr>
          <w:b/>
        </w:rPr>
        <w:t>31.1.2011 do 15.00 hod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 xml:space="preserve">Přijaté projekty budou vyhodnoceny </w:t>
      </w:r>
      <w:r>
        <w:rPr>
          <w:b/>
        </w:rPr>
        <w:t>v únoru roku</w:t>
      </w:r>
      <w:r>
        <w:rPr/>
        <w:t xml:space="preserve"> </w:t>
      </w:r>
      <w:r>
        <w:rPr>
          <w:b/>
        </w:rPr>
        <w:t>2011</w:t>
      </w:r>
      <w:r>
        <w:rPr/>
        <w:t xml:space="preserve">. Výsledky výběrového dotačního řízení MŠMT  zveřejní nejpozději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31.3.2011 </w:t>
      </w:r>
      <w:r>
        <w:rPr/>
        <w:t>na svých internetových stránkách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Na podpořené projekty bude bezprostředně po schválení MŠMT vydáno Rozhodnutí Ministerstva školství, mládeže a tělovýchovy o poskytnutí dotace.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ýběr projekt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osti o dotaci přijímá odbor 27 - speciálního vzdělávání a rovných příležitostí ve školství MŠMT, který komunikuje s žad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návrh náměstka ministra školství, mládeže a tělovýchovy sk. II jmenuje ministr školství, mládeže a tělovýchovy výběrovou komisi ze zástupců MŠMT, odborných institucí, vysokých škol, speciálních škol a České školní inspekce včetně nezávislého posuzovatele. Každý člen výběrové komise je povinen doložit písemné prohlášení o nepodjatosti ve věci posuzování příslušného návrhu v souladu s ustanovením § 14, odst. 1 zákona č. 500/2004 Sb. správního řádu. Jmenovaná komise provede zhodnocení předložených projektů a doporučí jejich výběr po předchozím posouzení správnosti projektů nezávislým posuzovatelem. Hodnocení musí vycházet z vyjádření každého jednotlivého člena komise, které bude písemně zaznamenáno. Členem komise nesmí být nikdo z navrhovatelů ani autorů učebnic. Návrh vybraných projektů projedná gremiální porada sk. II a porada vedení MŠMT. O přidělení dotace rozhoduje ministr školství, mládeže a tělovýcho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e při výběru projektů postupuje podle následujících kritérií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oulad projektu se zadáním program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Úplnost předložené dokumenta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konomická náročnost vzhledem k přiděleným finančním prostředkům pro rok 2011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 případě, že jeden vyhlášený titul je obeslán několika uchazeči, rozhoduje při shodných technických parametrech cen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ávaznost projektu na projekt realizovaný v předcházejícím období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oulad projektu s příslušným vzdělávacím programem.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echnické parametry učebnice (náklad, barva, papír, písmo, přístupnost nosiče apod.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 případě učebnic pro sluchově postižené budou upřednostněny učební texty respektující bilingvní model vzdělávání.</w:t>
      </w:r>
    </w:p>
    <w:p>
      <w:pPr>
        <w:pStyle w:val="TextBody"/>
        <w:numPr>
          <w:ilvl w:val="0"/>
          <w:numId w:val="5"/>
        </w:numPr>
        <w:rPr/>
      </w:pPr>
      <w:r>
        <w:rPr/>
        <w:t>Upřednostnění učebnic pro výuku cizích jazyků podle RVP ZV Přílohy LMP, učebnic pro nový obor vzdělání ZŠ speciální a materiálů pro přípravný stupeň ZŠ speciál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e se poskytuje Rozhodnutím o poskytnutí dotace, ve kterém budou stanoveny požadavky na dotovaný titul (název učebnice pro určitou vzdělávací oblast, vzdělávací obor či předmět příslušného stupně speciální školy, obsah učiva v souladu se schváleným vzdělávacím programem a technické parametry – formát, typ vazby, grafická úroveň daná: velikost a kontura písma, množství kreseb, náčrtků, grafů či fotografií, barevnost, rozsah stran, kvalita papíru stran i obálky; náklad učebnice, tj. počet výtisků v nákladu aj.), seznam míst a počty výtisků pro distribuci a podmínky užití dota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ontrola a hodnocení schválených projektů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rPr/>
      </w:pPr>
      <w:r>
        <w:rPr/>
        <w:t>Kontrola průběhu realizace, čerpání prostředků dotace a jejich využití bude proveden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ntrola kvality autorského zpracování textu bude provedena jmenovanými recenzenty po dodání rukopisu. Pouze v případě kladného výsledku bude poskytnuta první část dotace.</w:t>
      </w:r>
    </w:p>
    <w:p>
      <w:pPr>
        <w:pStyle w:val="BSS"/>
        <w:numPr>
          <w:ilvl w:val="0"/>
          <w:numId w:val="6"/>
        </w:numPr>
        <w:rPr/>
      </w:pPr>
      <w:r>
        <w:rPr/>
        <w:t>Druhé hodnocení parametrů projektu podle zadání stanoveného v Rozhodnutí o poskytnutí dotace provede po výrobě a distribuci na základě předložení dokladu o distribuci příslušného počtu výtisků jednotlivým školám odbor speciálního vzdělávání a institucionální výchovy MŠMT. Nesplnění těchto parametrů opravňuje MŠMT ke změně Rozhodnutí o poskytnutí dotac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řidělené prostředky řešitel eviduje v samostatné analytické evidenci, která je zpřístupněna poskytovateli dotace ke kontrole jak v průběhu řešení, tak po jeho ukončení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íloha č.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Žádost o poskytnutí finančních prostředků ze státního rozpočtu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projekty rozvojového programu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Speciální učebnice, speciální učební texty a materiály pro žáky se zrakovým, sluchovým, mentálním postižením a specifickými poruchami učení v roce 2011</w:t>
      </w:r>
    </w:p>
    <w:p>
      <w:pPr>
        <w:pStyle w:val="Heading3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  <w:t>(vyplní žadatel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425"/>
        <w:gridCol w:w="284"/>
        <w:gridCol w:w="1276"/>
        <w:gridCol w:w="567"/>
        <w:gridCol w:w="1134"/>
        <w:gridCol w:w="141"/>
        <w:gridCol w:w="142"/>
        <w:gridCol w:w="568"/>
        <w:gridCol w:w="708"/>
        <w:gridCol w:w="709"/>
        <w:gridCol w:w="1418"/>
      </w:tblGrid>
      <w:tr>
        <w:trPr>
          <w:trHeight w:val="480" w:hRule="atLeast"/>
        </w:trPr>
        <w:tc>
          <w:tcPr>
            <w:tcW w:w="595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Poskytovatel dotace: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Ministerstvo školství, mládeže a tělovýchovy</w:t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(doplní poskytovatel dotace)</w:t>
            </w:r>
          </w:p>
        </w:tc>
      </w:tr>
      <w:tr>
        <w:trPr/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</w:rPr>
              <w:t>Název dotačního programu:</w:t>
            </w:r>
            <w:r>
              <w:rPr>
                <w:i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9357" w:type="dxa"/>
            <w:gridSpan w:val="13"/>
            <w:tcBorders/>
          </w:tcPr>
          <w:p>
            <w:pPr>
              <w:pStyle w:val="Zkladntext3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peciální učebnice, speciální učební texty a materiály pro žáky se zrakovým, sluchovým, mentálním postižením a specifickými poruchami učení v roce 2011</w:t>
            </w:r>
          </w:p>
        </w:tc>
      </w:tr>
      <w:tr>
        <w:trPr>
          <w:trHeight w:val="80" w:hRule="atLeast"/>
        </w:trPr>
        <w:tc>
          <w:tcPr>
            <w:tcW w:w="9357" w:type="dxa"/>
            <w:gridSpan w:val="13"/>
            <w:tcBorders/>
          </w:tcPr>
          <w:p>
            <w:pPr>
              <w:pStyle w:val="TextBody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Název projektu:</w:t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Identifikační údaje o předkládající organizaci</w:t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737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69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bec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Kód obce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PS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ást obce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/>
            </w:pPr>
            <w:r>
              <w:rPr/>
              <w:t>___________________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kres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Ulice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. p.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. 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Web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http:// 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2a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Statutární orgán (statutární zástupci organizace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3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Kontaktní adresa</w:t>
            </w:r>
          </w:p>
        </w:tc>
        <w:tc>
          <w:tcPr>
            <w:tcW w:w="53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3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Kontaktní adresa</w:t>
            </w:r>
          </w:p>
        </w:tc>
        <w:tc>
          <w:tcPr>
            <w:tcW w:w="53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tatutární orgán potvrzuje (podpis a razítko v závěru formuláře), že projekt schválil a doporučil k předložení do dotačního 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" w:hanging="0"/>
        <w:rPr>
          <w:sz w:val="24"/>
          <w:szCs w:val="24"/>
        </w:rPr>
      </w:pPr>
      <w:r>
        <w:rPr>
          <w:sz w:val="24"/>
          <w:szCs w:val="24"/>
        </w:rPr>
        <w:t xml:space="preserve">2b. </w:t>
        <w:tab/>
        <w:t>Ostatní údaje</w:t>
      </w:r>
    </w:p>
    <w:p>
      <w:pPr>
        <w:pStyle w:val="Normal"/>
        <w:ind w:left="-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809"/>
      </w:tblGrid>
      <w:tr>
        <w:trPr>
          <w:cantSplit w:val="true"/>
        </w:trPr>
        <w:tc>
          <w:tcPr>
            <w:tcW w:w="9357" w:type="dxa"/>
            <w:gridSpan w:val="2"/>
            <w:tcBorders/>
          </w:tcPr>
          <w:p>
            <w:pPr>
              <w:pStyle w:val="Heading7"/>
              <w:ind w:left="-72" w:hanging="0"/>
              <w:jc w:val="left"/>
              <w:rPr/>
            </w:pPr>
            <w:r>
              <w:rPr>
                <w:b w:val="false"/>
                <w:i w:val="false"/>
                <w:szCs w:val="24"/>
              </w:rPr>
              <w:t>2b.1</w:t>
            </w:r>
            <w:r>
              <w:rPr>
                <w:i w:val="false"/>
                <w:szCs w:val="24"/>
              </w:rPr>
              <w:tab/>
              <w:t xml:space="preserve">    </w:t>
            </w:r>
            <w:r>
              <w:rPr>
                <w:b w:val="false"/>
                <w:i w:val="false"/>
              </w:rPr>
              <w:t xml:space="preserve">Organizační forma </w:t>
            </w:r>
          </w:p>
        </w:tc>
      </w:tr>
      <w:tr>
        <w:trPr>
          <w:cantSplit w:val="true"/>
        </w:trPr>
        <w:tc>
          <w:tcPr>
            <w:tcW w:w="3548" w:type="dxa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-72" w:hanging="0"/>
              <w:jc w:val="left"/>
              <w:rPr/>
            </w:pPr>
            <w:r>
              <w:rPr/>
              <w:t xml:space="preserve">         </w:t>
            </w:r>
            <w:r>
              <w:rPr/>
              <w:t>(forma právní subjektivity)</w:t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ind w:left="-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862"/>
        <w:gridCol w:w="24"/>
        <w:gridCol w:w="72"/>
        <w:gridCol w:w="3543"/>
        <w:gridCol w:w="4583"/>
        <w:gridCol w:w="24"/>
        <w:gridCol w:w="72"/>
      </w:tblGrid>
      <w:tr>
        <w:trPr>
          <w:cantSplit w:val="true"/>
        </w:trPr>
        <w:tc>
          <w:tcPr>
            <w:tcW w:w="9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ind w:left="-72" w:hanging="0"/>
              <w:rPr>
                <w:sz w:val="24"/>
              </w:rPr>
            </w:pPr>
            <w:r>
              <w:rPr>
                <w:sz w:val="24"/>
              </w:rPr>
              <w:t>2b.2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0" w:leader="dot"/>
              </w:tabs>
              <w:ind w:left="-72" w:hanging="0"/>
              <w:rPr>
                <w:sz w:val="24"/>
              </w:rPr>
            </w:pPr>
            <w:r>
              <w:rPr>
                <w:sz w:val="24"/>
              </w:rPr>
              <w:t>Oddíl a vložka v obchodním rejstříku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0" w:leader="dot"/>
              </w:tabs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  <w:t>(právnická osoba, fyzická osoba)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0" w:leader="dot"/>
              </w:tabs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  <w:t>Fyzická osoba, není-li zapsána v OR  předloží kopii  živnostenského listu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0" w:leader="dot"/>
              </w:tabs>
              <w:ind w:left="-72" w:hanging="0"/>
              <w:rPr>
                <w:sz w:val="24"/>
              </w:rPr>
            </w:pPr>
            <w:r>
              <w:rPr>
                <w:sz w:val="24"/>
                <w:szCs w:val="24"/>
              </w:rPr>
              <w:t>2b.3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left="-72" w:hanging="0"/>
              <w:rPr>
                <w:sz w:val="24"/>
              </w:rPr>
            </w:pPr>
            <w:r>
              <w:rPr>
                <w:sz w:val="24"/>
              </w:rPr>
              <w:t>Adresa peněžního ústavu žadatele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left="-72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7"/>
              <w:ind w:left="-72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Číslo účtu žadatele u peněžního ústavu (název a kód)</w:t>
            </w:r>
          </w:p>
          <w:p>
            <w:pPr>
              <w:pStyle w:val="Normal"/>
              <w:ind w:left="-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8930" w:leader="dot"/>
        </w:tabs>
        <w:ind w:left="-72" w:hanging="0"/>
        <w:rPr/>
      </w:pPr>
      <w:r>
        <w:rPr>
          <w:szCs w:val="24"/>
        </w:rPr>
        <w:t>2b.4       A</w:t>
      </w:r>
      <w:r>
        <w:rPr/>
        <w:t>dresa  příslušného finančního úř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7"/>
        <w:gridCol w:w="1275"/>
        <w:gridCol w:w="851"/>
        <w:gridCol w:w="283"/>
        <w:gridCol w:w="317"/>
        <w:gridCol w:w="250"/>
        <w:gridCol w:w="143"/>
        <w:gridCol w:w="572"/>
        <w:gridCol w:w="419"/>
        <w:gridCol w:w="710"/>
        <w:gridCol w:w="1701"/>
        <w:gridCol w:w="1134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harakteristika organizace s ohledem na dosavadní zaměření činnosti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Typ poskytovaných služeb (provozovaných činností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Heading2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Údaje o projektu, na který je žádána státní dotace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řesný název projektu</w:t>
            </w:r>
          </w:p>
        </w:tc>
        <w:tc>
          <w:tcPr>
            <w:tcW w:w="552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ba realizace projektu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:</w:t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:</w:t>
            </w:r>
          </w:p>
        </w:tc>
        <w:tc>
          <w:tcPr>
            <w:tcW w:w="39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Heading7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ísto realizace projektu</w:t>
            </w:r>
          </w:p>
        </w:tc>
        <w:tc>
          <w:tcPr>
            <w:tcW w:w="552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Základní idea a stručný obsah projektu, který je přílohou č. 3 žádosti (nejvýše 2 strany strojopisu A4) a anotace v příloze č. 3a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Realizátor projektu (řešitel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rganizace</w:t>
            </w:r>
          </w:p>
        </w:tc>
        <w:tc>
          <w:tcPr>
            <w:tcW w:w="638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638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čet přepočtených pracovníků zajišťujících realizaci projek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Jakému počtu lidí projekt prospě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Základní údaje o rozpočtovaných nákladech na projekt (podrobný rozpočet na přiloženém formuláři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Celkové náklady na realizaci projektu, tj. na celý náklad učebnice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Neinvestiční náklady celkem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z toho osobní náklady 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ind w:left="213" w:hanging="213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mzdy, včetně odvodů, ostatní osobní náklady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Heading7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ýše požadované dotace celkem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j. max.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Neinvestiční dotace celkem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z toho osobní náklady 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mzdy, pojistné, ostatní osobní náklady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BSS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Předkladatel svým podpisem potvrzuje správnost uvedených údajů a prohlašuje, že nemá žádné nevyrovnané finanční závazky vůči státu.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ředkladatel je povinen v žádosti vyplnit všechny údaje, a to i v případě, že dle potřeby rozvede kterýkoliv bod ve zvláštní příloze.</w:t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. . . . . . . . . . . . . . . . . . .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Textneodraen"/>
              <w:spacing w:before="240" w:after="120"/>
              <w:jc w:val="center"/>
              <w:rPr/>
            </w:pPr>
            <w:r>
              <w:rPr/>
              <w:t>. . . . . . . . . . . . . . . . . . . . . .</w:t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datum a podpis statutárního zástupce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azítk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Rozpočet projektu</w:t>
      </w:r>
    </w:p>
    <w:p>
      <w:pPr>
        <w:pStyle w:val="Heading2"/>
        <w:rPr/>
      </w:pPr>
      <w:r>
        <w:rPr/>
        <w:t>Žadatel:</w:t>
      </w:r>
    </w:p>
    <w:p>
      <w:pPr>
        <w:pStyle w:val="TextBody"/>
        <w:rPr>
          <w:b/>
          <w:b/>
        </w:rPr>
      </w:pPr>
      <w:r>
        <w:rPr>
          <w:b/>
        </w:rPr>
        <w:t xml:space="preserve">Rozvojový program:  </w:t>
      </w:r>
    </w:p>
    <w:p>
      <w:pPr>
        <w:pStyle w:val="TextBody"/>
        <w:rPr/>
      </w:pPr>
      <w:r>
        <w:rPr/>
        <w:t>Speciální učebnice, speciální učební texty a materiály pro žáky se zrakovým, sluchovým, mentálním postižením a poruchami učení v roce 2011</w:t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Název projekt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ozpočet projekt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348"/>
        <w:gridCol w:w="1418"/>
        <w:gridCol w:w="1559"/>
        <w:gridCol w:w="1418"/>
      </w:tblGrid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uh výdajů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vorba rukopisu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ýrob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stribuce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elkem: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investiční celkem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výdaje na platy, ostatní platby za odvedenou práci, pojistné, celkem: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120" w:hanging="0"/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 xml:space="preserve">z toho: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1. plat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78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2. </w:t>
              <w:tab/>
              <w:t xml:space="preserve">ostatní osobní náklady  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(DPP, DPČ, smlouvy  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podle autorského </w:t>
              <w:tab/>
              <w:t>zákona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78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3. </w:t>
              <w:tab/>
              <w:t xml:space="preserve">zdrav.  a  soc.  pojištění 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ostatní neinvest. výdaje celkem:</w:t>
            </w:r>
          </w:p>
          <w:p>
            <w:pPr>
              <w:pStyle w:val="Normal"/>
              <w:ind w:left="48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 toho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1. </w:t>
              <w:tab/>
              <w:t>materiálové celkem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rozepište):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5" w:leader="none"/>
                <w:tab w:val="left" w:pos="78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2. </w:t>
              <w:tab/>
              <w:t xml:space="preserve">služby (včetně energ., </w:t>
            </w:r>
          </w:p>
          <w:p>
            <w:pPr>
              <w:pStyle w:val="Heading2"/>
              <w:tabs>
                <w:tab w:val="clear" w:pos="708"/>
                <w:tab w:val="left" w:pos="78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tel., honorářů na  </w:t>
            </w:r>
          </w:p>
          <w:p>
            <w:pPr>
              <w:pStyle w:val="Heading2"/>
              <w:tabs>
                <w:tab w:val="clear" w:pos="708"/>
                <w:tab w:val="left" w:pos="78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základě fakturace, </w:t>
            </w:r>
          </w:p>
          <w:p>
            <w:pPr>
              <w:pStyle w:val="Heading2"/>
              <w:tabs>
                <w:tab w:val="clear" w:pos="708"/>
                <w:tab w:val="left" w:pos="8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nájem) celke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8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3. </w:t>
              <w:tab/>
              <w:t xml:space="preserve">cestovní náklady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(cestovné, diety,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ubytování)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8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4. </w:t>
              <w:tab/>
              <w:t xml:space="preserve">jiné (úroky, daně,…)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Celkem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 xml:space="preserve">DPH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lkem s DPH: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Předpokládaná prodejní cena výtisku při dalším vydání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  <w:t>Příloha č. 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120"/>
        <w:jc w:val="center"/>
        <w:outlineLvl w:val="0"/>
        <w:rPr/>
      </w:pPr>
      <w:r>
        <w:rPr>
          <w:b/>
          <w:sz w:val="28"/>
        </w:rPr>
        <w:t>Konkrétní popis proje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výše 2 strany strojo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poručuje se uvést variantní nabídka počtu výtisků včetně ceny za jeden výtisk pro každou variantu (např. 500 ks, 1000 ks, 2000 ks). Případná variantní nabídka bude rozpracována i v Příloze č. 2  Rozpočet projektu (Rozpočet projektu např. pro 500 ks, 1000 ks a 2000 ks). </w:t>
      </w:r>
    </w:p>
    <w:p>
      <w:pPr>
        <w:pStyle w:val="Heading2"/>
        <w:spacing w:before="200" w:after="120"/>
        <w:rPr>
          <w:sz w:val="24"/>
        </w:rPr>
      </w:pPr>
      <w:r>
        <w:rPr>
          <w:sz w:val="24"/>
        </w:rPr>
      </w:r>
    </w:p>
    <w:p>
      <w:pPr>
        <w:pStyle w:val="Heading2"/>
        <w:spacing w:before="200" w:after="120"/>
        <w:rPr/>
      </w:pPr>
      <w:r>
        <w:rPr/>
        <w:t>Příloha č. 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notace projektu</w:t>
      </w:r>
    </w:p>
    <w:p>
      <w:pPr>
        <w:pStyle w:val="TextBody"/>
        <w:rPr/>
      </w:pPr>
      <w:r>
        <w:rPr/>
        <w:t xml:space="preserve">Stručné, podstatné údaje (název, autorský kolektiv, stručný obsah publikace a předpokládaní uživatelé)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Příloha č. 5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Vyúčtování účelové dotace 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 xml:space="preserve">poskytnuté Ministerstvem školství, mládeže a tělovýchovy v roce 2011 </w:t>
      </w:r>
    </w:p>
    <w:p>
      <w:pPr>
        <w:pStyle w:val="Normal"/>
        <w:numPr>
          <w:ilvl w:val="0"/>
          <w:numId w:val="0"/>
        </w:numPr>
        <w:spacing w:before="200" w:after="12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Rozhodnutí  č.j. ......................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160"/>
        <w:gridCol w:w="3"/>
        <w:gridCol w:w="2530"/>
        <w:gridCol w:w="709"/>
        <w:gridCol w:w="567"/>
        <w:gridCol w:w="1108"/>
        <w:gridCol w:w="734"/>
        <w:gridCol w:w="233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poskytnuté neinvestiční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 toho: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účtování dotace NIV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einvestiční prostředky celkem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z toho NIV pro tvorbu rukopisu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mzdové náklady (pouze platy a OON)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z toho NIV pro výrobu 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before="0" w:after="120"/>
              <w:rPr>
                <w:sz w:val="24"/>
              </w:rPr>
            </w:pPr>
            <w:r>
              <w:rPr>
                <w:sz w:val="22"/>
                <w:szCs w:val="22"/>
              </w:rPr>
              <w:t>z toho mzdové náklady (pouze platy a OON)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z toho NIV na distribuci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before="0" w:after="120"/>
              <w:rPr>
                <w:sz w:val="24"/>
              </w:rPr>
            </w:pPr>
            <w:r>
              <w:rPr>
                <w:sz w:val="22"/>
                <w:szCs w:val="22"/>
              </w:rPr>
              <w:t>z toho mzdové náklady (pouze platy a OON)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61" w:type="dxa"/>
            <w:gridSpan w:val="7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é celkově vynaložené náklady na akci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íl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70" w:firstLine="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k vrácení ministerstvu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neinvestiční prostředky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Místo uložení dokladů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účtování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ab/>
        <w:t>razítko a podpis předkladatele</w:t>
      </w:r>
    </w:p>
    <w:p>
      <w:pPr>
        <w:pStyle w:val="Textneodraen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neodraen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/>
      </w:pPr>
      <w:r>
        <w:rPr/>
      </w:r>
    </w:p>
    <w:p>
      <w:pPr>
        <w:pStyle w:val="Heading2"/>
        <w:spacing w:before="200" w:after="120"/>
        <w:rPr/>
      </w:pPr>
      <w:r>
        <w:rPr/>
        <w:t>Příloha č. 6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řehled o úhradách plateb - neinvestiční prostřed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spacing w:val="8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</w:pPr>
    <w:rPr>
      <w:b/>
      <w:spacing w:val="8"/>
      <w:sz w:val="28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tepla@msm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7:00Z</dcterms:created>
  <dc:creator>teplam</dc:creator>
  <dc:description/>
  <cp:keywords/>
  <dc:language>en-US</dc:language>
  <cp:lastModifiedBy>teplam</cp:lastModifiedBy>
  <dcterms:modified xsi:type="dcterms:W3CDTF">2010-12-23T07:31:00Z</dcterms:modified>
  <cp:revision>3</cp:revision>
  <dc:subject/>
  <dc:title/>
</cp:coreProperties>
</file>