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ytváření pozitivního sociálního prostředí na školách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ubytovacích, stravovacích a dalších služeb pro projekt „Vytváření pozitivního sociálního prostředí na školách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A EX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ýdek-Místek, Míru 3247, PSČ 738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olu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13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ží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na.mojziskova@kr-moravskoslezsk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 622 9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na.mojziskova@kr-moravskoslezsky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0:00Z</dcterms:created>
  <dc:creator>klimovae</dc:creator>
  <dc:description/>
  <cp:keywords/>
  <dc:language>en-US</dc:language>
  <cp:lastModifiedBy>mojziskova</cp:lastModifiedBy>
  <dcterms:modified xsi:type="dcterms:W3CDTF">2010-12-27T11:50:00Z</dcterms:modified>
  <cp:revision>2</cp:revision>
  <dc:subject/>
  <dc:title>Výsledek výzvy k podávání nabídek</dc:title>
</cp:coreProperties>
</file>