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rmíny jednání Akreditační komise pro rekvalifikace v roce 2010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1"/>
      </w:tblGrid>
      <w:tr>
        <w:trPr>
          <w:trHeight w:val="26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ín podávání žádostí o akreditac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ín jednání akreditační komise</w:t>
            </w:r>
          </w:p>
        </w:tc>
      </w:tr>
      <w:tr>
        <w:trPr>
          <w:trHeight w:val="26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1. 201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2011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2. 201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.2011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3. 201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4.2011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4. 201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5.2011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5. 201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5.2011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6. 201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6.2011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8. 201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9.2011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9. 201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10.2011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10. 201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1.2011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11. 201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 11. 20111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>Předběžné výsledky jednání</w:t>
      </w:r>
      <w:r>
        <w:rPr>
          <w:sz w:val="28"/>
          <w:szCs w:val="28"/>
        </w:rPr>
        <w:t xml:space="preserve"> Akreditační komise budou zveřejněny do dvou pracovních dnů po jednání akreditační komise na www.msmt.cz – vzdělávání – rekvalifikace – akreditační komise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Cs w:val="false"/>
          <w:sz w:val="28"/>
          <w:szCs w:val="28"/>
        </w:rPr>
        <w:t>Rozhodnutí o výsledku správního řízení</w:t>
      </w:r>
      <w:r>
        <w:rPr>
          <w:sz w:val="28"/>
          <w:szCs w:val="28"/>
        </w:rPr>
        <w:t xml:space="preserve"> bude zasláno do datové schránky nebo na adresu vzdělávacího zařízení do 90-ti dnů od jednání Akreditační komise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33:00Z</dcterms:created>
  <dc:creator>Martin Mužík</dc:creator>
  <dc:description/>
  <cp:keywords/>
  <dc:language>en-US</dc:language>
  <cp:lastModifiedBy>fuksovam</cp:lastModifiedBy>
  <cp:lastPrinted>2009-01-20T14:04:00Z</cp:lastPrinted>
  <dcterms:modified xsi:type="dcterms:W3CDTF">2010-12-30T09:33:00Z</dcterms:modified>
  <cp:revision>2</cp:revision>
  <dc:subject/>
  <dc:title>Vážená paní Libuše Dostálová,</dc:title>
</cp:coreProperties>
</file>