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andardy pro udělování akreditací DV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j. 26 451/2005-25, 30 908/2005-25, 10 405/2008-6/IP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tudium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podle § 22 odst. 1 písm. a) zákona č. 563/2004 Sb. a § 3 vyhlášky č. 317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odle § 22 odst. 1 písm. b) zákona č. 563/2004 Sb. a § 3 vyhlášky č. 317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 </w:t>
      </w:r>
      <w:r>
        <w:rPr>
          <w:rFonts w:cs="TimesNewRomanPSMT;Times New Roman" w:ascii="TimesNewRomanPSMT;Times New Roman" w:hAnsi="TimesNewRomanPSMT;Times New Roman"/>
        </w:rPr>
        <w:t>podle § 20 odst. e) zákona č. 563/2004 Sb. a 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 a § 5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písm. a) až e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7/2005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) koordinace v oblasti informačních a komunikačních technologi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) tvorba a následná koordinace školních vzdělávacích programů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zdělávacích programů vyšších odborných ško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) prevence sociálně patologick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) specializovaná činnost v oblasti environmentální výcho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) specializovaná 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1. Standard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a) Studium pedagogiky podle § 22 odst. 1 písm. a) zákona č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63/2004 Sb., o pedagogických pracovnících a změně někter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konů, a § 3 vyhlášky č. 317/2005 Sb., o dalš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edagogických pracovníků, akreditační komisi a kariérní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ystému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, didak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sychologie, které jsou nezbytnou součástí odborné kvalifikace pedagogického pracovní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alosti a dovednosti získané studiem pedagogiky umožní absolventům kvalifikovaný výk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é prax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>: Studium pedagogiky v souladu s § 22, odst. 1, písm. a) zák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563/2004 Sb. a § 3vyhlášky č. 317/2005 Sb. je určeno: učitelům odborných předmětů střed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, učitelům praktického vyučování a odborných praxí vyšších odborných škol, učitelů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měleckých odborných předmětů v základních uměleckých školách, středních odborných škol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zervatořích, učitelům jazykových škol s právem státní jazykové zkoušk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 xml:space="preserve">: Nejmé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hodin </w:t>
      </w:r>
      <w:r>
        <w:rPr>
          <w:rFonts w:cs="TimesNewRomanPSMT;Times New Roman" w:ascii="TimesNewRomanPSMT;Times New Roman" w:hAnsi="TimesNewRomanPSMT;Times New Roman"/>
        </w:rPr>
        <w:t>studia, časovou dotaci obou modulů a jejich te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uhů stanoví akreditované subjekty v souladu s potřebami frekventantů kurz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 úspěš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ožení zkoušky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ruktura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 A DIDAKT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becná pedagog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tradiční a moderní pedagogika, aplikovaná pedagogik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ocné pedagogické vědy); základní pojmy moderní pedagogiky; soudobé teorie vzděláv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učení; obsah vzdělání; osobnostní a kvalifikační předpoklady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didaktiky všeobecných a odborných předmě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mět, pojetí a funkce didaktiky; základní kategorie vyučování a jejich vztahy; vyučován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 osobnosti; prostředky, formy a metody vyučování; cíle a plánování vyučov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rikulum; tematické celky; příprava pedagoga na vyučování; diferenciace a individualizace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ání; komunikace ve výuce; uspořádání sociálních vztahů ve vyučování (kompetic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operace); reproduktivní a produktivní metody vyučování; klasifikace a hodnocen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sumativní, formativní, normativní, kriteriální, známkování, slovní hodnocení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rozhodovací proces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ek výchovy ke svobodě a zodpovědnosti; výchova k prosociálnímu jednán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status; sociální strat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obilita; sociální učení; šikana; delikvence a kriminalita; problematika integrace a asimil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rodnostních menš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gnitivní činitelé a jejich vývoj, řeč, inteligence, tvořivost, učení. Osobnost a její výv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netická a sociální podmíněnost formování osobnosti, struktura osobnosti, osobnostní ry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učení, kognitivní styly, dynamika osobnosti (afektivní činitelé, hodnoty a postoje, motiva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 jáství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z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 učení, individuální rozdíly v učení, styly učení a možnosti jejich ovlivňování, poruc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čení. Učení a vzdělávání, řízení procesu učení. Osobnost pedagoga, styly výuky, vyučov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, autoevaluace v práci pedagoga, zátěže pedagogické profese. Pedagogická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, hodnocení žáka pedagogem, školní úspěšnost žáka, problémový žák. Školní tří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a a dynamika školní třídy, řízení školní tříd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ve škole a sociálně psychologické profesní dovednosti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í percepce a interpersonální chování. Interakce pedagog-žák, pedagog-rodič, pedagogpedago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rbální a nonverbální komunikace. Vyjednávání a řešení konfliktů ve šk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b) Studium pedagogiky podle § 22, odst. 1, písm. b) zákona č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63/2004 Sb., o pedagogických pracovnících a změně někter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ákonů a § 3 vyhlášky č.317/2005 Sb., o dalš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edagogických pracovníků, akreditační komisi a kariérní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systému pedagogických pracovníků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e studia pedagogiky</w:t>
      </w:r>
      <w:r>
        <w:rPr>
          <w:rFonts w:cs="TimesNewRomanPSMT;Times New Roman" w:ascii="TimesNewRomanPSMT;Times New Roman" w:hAnsi="TimesNewRomanPSMT;Times New Roman"/>
        </w:rPr>
        <w:t>: Absolvent získá znalosti a dovednosti v oblasti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sychologie, které podmiňují výkon činnosti vychovatele, pedagoga volného času a asist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</w:t>
      </w:r>
      <w:r>
        <w:rPr>
          <w:rFonts w:cs="TimesNewRomanPSMT;Times New Roman" w:ascii="TimesNewRomanPSMT;Times New Roman" w:hAnsi="TimesNewRomanPSMT;Times New Roman"/>
        </w:rPr>
        <w:t>: Studium pedagogiky v souladu s § 22, odst. 1, písm. b) zák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563/2004 Sb. a § 3 vyhlášky č. 317/2005 Sb. je určeno pro zájemce o získání odbor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ce podle § 16 odst. 1 písm. d), § 17 písm. d) a f) a § 20 písm. d) zákona č. 563/2004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výkonu činnosti vychovatele nebo pedagoga volného času nebo asistenta pedagog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á dotace</w:t>
      </w:r>
      <w:r>
        <w:rPr>
          <w:rFonts w:cs="TimesNewRomanPSMT;Times New Roman" w:ascii="TimesNewRomanPSMT;Times New Roman" w:hAnsi="TimesNewRomanPSMT;Times New Roman"/>
        </w:rPr>
        <w:t>: nejméně 80 hodin studi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 ústní zkouškou před komisí a obhajobou závěrečné písemné práce; po úspěš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ožení zkoušky a obhajobě písemné práce získá absolvent osvědč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ruktura studia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O L E Č N Á Č Á S T S T U D I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: ZÁKLADY PEDAGOGIK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obecné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a (praxe a věda, předmět, moderní pedagogika, základní pojmy); soudobé te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; vzdělávání a učení; obsah vzdělání; osobnostní a kvalifikační předpokla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é profe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UL II: ZÁKLADY PSYCHOLOGIE PRO PEDAGOG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obecné psychologie, psychologie osobnosti 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návání a jeho ontogenetický vývoj (vnímání, myšlení, řeč, tvořivost); proces učení a je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ování, sociální učení; změny psychiky v období dětství a mládí; faktory psychic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vo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interakce a sociálně psychologické profesní dovednosti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né sociálně-psychologické profesní dovednosti pedagoga; sebepoznávání, seberefle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znávání druhých; komunikace (pedagog - žák, pedagog - rodič, pedagog – pedagog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flikty a jejich zvládání; zpětná vazb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 P E C I Á L N Í Č Á S T S T U D I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A: PRO VYCHOVATE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orie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a (pojem, rysy, funkce, cíle, složky, principy, formy, činitelé výchovy); výchov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; roviny pedagogického působení; postoje pedagoga k žákům; pedagogická práce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ociální skupinou; sebepoznání, sebehodnocení a sebevýchova; výchova k prosociální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ání; problematika autori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lá sociální skupina, vztahy a komunikace ve skupině, skupinová dynami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učení; šika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ologie učení (druhy učení, podmínky učení, styly učení); motivace a motivační proces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akce pedagog-žák: pedagogická diagnostika žáka, rozvoj potencialit žáka (facilitující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nhibující faktor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B: PRO PEDAGOGY VOLNÉHO ČA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ky volného ča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lný čas; pedagogické působení ve volném čase (organizace, učitel, vychovatel); cí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volného času; preventivní a rozvojové zaměření výchovy; výchovný projekt (cí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koly, metody); nové přístupy v pedagogice volného času; školská zařízení pro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 vyučování; aktivity, prosto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alizace jako celoživotní proces; hodnoty; sociální role; sociální učení; šikan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ociální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lá sociální skupina a vztahy a komunikace ve skupině, skupinová dynami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pedagogick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ologie učení (druhy učení, podmínky učení, styly učení); motivace a motivační proces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rakce pedagog-žák: rozvoj potencialit žáka (facilitující a inhibující faktory), pedagogick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žá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PECIÁLNÍ MODUL III C: PRO ASISTENTY PEDAGOG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y speciální pedagog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teoretická východiska a současné trendy speciální pedagogiky; právní rám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y; rodina a dítě se speciálními vzdělávacími potřebami; možnosti vzděláv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 speciálními vzdělávacími potřebami; druhy zdravotního postižení; možnosti výcho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vzdělávání, podmínky a prostředky rozvoje dětí se speciálními vzdělávacími potřeba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ojové a podpůrné mechanismy, modely začlenění dětí se speciálními vzdělávac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ami do pedagogického proces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braná témata vývojové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víjení schopností, dovedností, znalostí a vlastností osobnosti v období dětství a mládí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tváření psychiky v období relativní stálosti u dospělého jedince; vývojově podstatné sociál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2. Standard Studia pro asistenty pedagog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asistenty pedagoga </w:t>
      </w:r>
      <w:r>
        <w:rPr>
          <w:rFonts w:cs="TimesNewRomanPSMT;Times New Roman" w:ascii="TimesNewRomanPSMT;Times New Roman" w:hAnsi="TimesNewRomanPSMT;Times New Roman"/>
        </w:rPr>
        <w:t>podle § 20 písm. e) zákona č. 563/2004 Sb. a § 4 vyhlá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racovníkům, kteří vykonáva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mají zájem vykonávat funkci asistenta pedagoga a mají úspěšně ukončené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ní. Vzdělávací program je zaměřen na získání vědomostí a dovedností, které umož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kon profese asistenta pedagoga podle §16, odstavec 4, zákona č.561/2004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 20, písm. e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20 </w:t>
      </w:r>
      <w:r>
        <w:rPr>
          <w:rFonts w:cs="TimesNewRomanPSMT;Times New Roman" w:ascii="TimesNewRomanPSMT;Times New Roman" w:hAnsi="TimesNewRomanPSMT;Times New Roman"/>
        </w:rPr>
        <w:t>hodin výuk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, 80 hodin přímé výu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(přednášky a semináře), 40 hodin pedagogické praxe </w:t>
      </w:r>
      <w:r>
        <w:rPr>
          <w:rFonts w:cs="TimesNewRomanPSMT;Times New Roman" w:ascii="TimesNewRomanPSMT;Times New Roman" w:hAnsi="TimesNewRomanPSMT;Times New Roman"/>
        </w:rPr>
        <w:t>ve škole, školských zařízeních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acujících institucí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teoretické (80h) části vzdělávání ověření vědomostí formou testové zkoušk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praxí (40 h) obhájení závěrečné prá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í žádosti předkladatele o akreditaci programu bude i doložení formy průběžnéh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ěrečného hodnocení účastníků (testy, témata závěrečných prací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kompetence dosažené vzdělává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roli asistenta pedagoga (odborný, sociální a pracovně-právní profil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 systému a organizaci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ve školských právních předpisech a vnitřních předpise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spolupracovat s učitelem při výchovně vzdělávací práci ve třídě a podpora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i zvládání požadavků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orientace v obecných zásadách pedagogické práce (příprava na výuku, podp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ůběhu vyučování, orientace v systému hodnocení žáka, pobyt dítěte ve škole)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základních pedagogických pojme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rientace v systému spolupracujících institucí (školství, poradenství, sociální a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éče, zařízení ústavní výchovy, policie, významné nestátní neziskové organizace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reagovat na běžné vzdělávací a výchovné problé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cíleného pozorování zaměřeného na potřeby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k smírčímu dojednávání v případě konfliktů a nedorozumění mezi školo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ítětem, rodinou, případně a dalšími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odmínkách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pedagogicky pracovat s dětmi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nost spolupracovat s ostatními pedagogickými pracovníky v souladu s podmín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prá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 vzdělávac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Škola, školní práce a role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Škola jako systém (včetně organizace školního roku), základní pedagog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peciálně pedagogické pojmy, speciální vzdělávací potř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Práva a povinnosti asistenta pedagoga, jeho odpovědnost, spolupráce s pedagog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edagogickým sb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orientace ve struktuře vzdělávacích program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Úvod do systému hodnocení žákovské práce a chování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y didaktické a výchovn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Podpora kooperace mezi žáky a vytváření inkluzivního prostředí tříd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Podpora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rientace v požadavcích školy na žáka (MŠ, ZŠ, SŠ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y psychohygieny u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Základní techniky cíleného pozorování zaměřeného na potřeby žáka a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ky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Formy a metody podpory žáka při výuce a přípravě na vyu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ákladní znalosti řešení výchovných problém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Možnosti pomoci při upevňování hygienických a pracovních návyků, prosociá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ákladní principy integrace žáků se speciálními vzdělávacími potřebam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Systém péče o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Systém péče o žáka (působení a možnosti školy, školských poradenských zaříz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éčebné péče, sociálních služeb, krizové intervence, nestátních neziskov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ákladní právní předpisy (zákony, vyhlášky, metodické pokyny atd., které ovlivň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asistenta pedagog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olupráce škol a školských poradenských zařízení s pracovníky pomáhají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í a s Policií Č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Pedagogicko-psychologická a kulturní specifika v práci asistenta pedag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oblematika zohledňování kulturních odlišností v práci se žáky z odli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ho prostředí a její odraz ve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ecifika práce se žáky ze sociokulturně znevýhodněné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ecifika práce se žáky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ožnosti mediace mezi školou, rodinou a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omunikační dovednosti asistenta pedagoga (strategie vedení rozhov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ční techniky, struktura rozhovoru at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ší podmínky k udělení akredit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 doloží přehled škol a zařízení, kde bude realizována pedagogická praxe,včet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ísemného souhlasu ředitelů těchto škol a zařízení s konáním prax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3. Standard Studia pro ředitele škol a školských zaříz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ředitele škol a školských zařízení </w:t>
      </w:r>
      <w:r>
        <w:rPr>
          <w:rFonts w:cs="TimesNewRomanPSMT;Times New Roman" w:ascii="TimesNewRomanPSMT;Times New Roman" w:hAnsi="TimesNewRomanPSMT;Times New Roman"/>
        </w:rPr>
        <w:t>podle §5 odst. 2 zákona č. 563/2004 Sb. a §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lifikační studium realizované v rámci DVPP je určeno pedagogickým pracovníkům, kt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 nebo mají zájem vykonávat funkci ředitele školy nebo školského zaříz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program je zaměřen na získání znalostí v oblasti řízení školství, které umož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kon funkce ředitele školy nebo školského zařízení podle §5, odstavec 2,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, odst. 2 a § 2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0 </w:t>
      </w:r>
      <w:r>
        <w:rPr>
          <w:rFonts w:cs="TimesNewRomanPSMT;Times New Roman" w:ascii="TimesNewRomanPSMT;Times New Roman" w:hAnsi="TimesNewRomanPSMT;Times New Roman"/>
        </w:rPr>
        <w:t>hodin přímé výuky včetně třídenní stáž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 rozsahu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5 hodin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 xml:space="preserve">základních 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áklady práva, pracov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financování školy, organizace školy a pedagogického procesu</w:t>
      </w:r>
      <w:r>
        <w:rPr>
          <w:rFonts w:cs="TimesNewRomanPSMT;Times New Roman" w:ascii="TimesNewRomanPSMT;Times New Roman" w:hAnsi="TimesNewRomanPSMT;Times New Roman"/>
        </w:rPr>
        <w:t>. Hodin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v modulech může být variabilní, avšak nesmí klesnout v jednotlivém modu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 20 hodin. Doporučená hodinová dotace je následující: základy práva v trvání 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cích hodin, pracovní právo v trvání 25 hodin, financování školy 25 hod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ce školy a pedagogického procesu v trvání 20 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absolvují závěrečnou zkoušku před komisí, která bude obsahovat obhajobu písem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na vybrané téma z obsahu jednotlivých kapitol, pohovor o stáži absolvované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školském zařízení a ověření získaných znalost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 – Základní právní předpisy a jejich aplika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ávní předpisy, které upravují oblast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učovací jazyk a vzdělávání příslušníků národnostních menš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dětí, žáků a studentů se speciálními vzdělávacími potřebami a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ých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inná školní docház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škol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řední vzdělávání, vyšší odborné vzdělávání a vzdělávání v konzervatoř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a a školská rada (§132 a 167 až 168 zákona č.561/2004 Sb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ní ří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Řešení stížnost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 ředitele a České školní inspek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funkce ČŠ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jstřík škol a školských zařízení, matri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skytování infor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chrana osobních údaj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 - Pracovní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í smlouva, dohoda o provedení práce, dohoda o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ončení pracovního pomě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ektivní smlou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stovní náhrady a vysílání pracovníků na pracovní ces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y práce pedagogických i nepedagogických zaměstn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ové výměry zaměstnanců školy, platové třídy a stupně, nárokové a nenárokové slož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avotní a sociální pojišt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ZP, PO a CO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olená, náhradní volna, práce přesčas, pracovní volno při překážkách v práci na stra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ěstna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ovinnosti zaměstnanců a vedoucích zaměstnanc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ní podmínky mladistvých a žen, zejména těho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vědnost za škodu z hlediska výkonu funkce, za škodu vzniklou žákům a za ško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enou žáky (zákonné a možné pojištění za škodu…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hygienické před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ystém školního strav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 - Financován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inanční toky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počet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spodaření školní jíd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účtování nákladů a výno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sestavení a čerpání rozpočtu FKS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o investiční nebo neinvestiční do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pro zadávání veřejných zakáz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hospodaření s majetkem státu i obce a pravidla účtování v tomto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sady inventarizace maje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etnictví - zásady pro oběh účetních d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ravidla jiné činnosti související s činností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ě a daňová přizn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 - Organizace školy a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válené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pedagogická dokum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y sestavované ředitelem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ční struktur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í a hospitační činnost ředitel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aluace školy, autoeval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chanismy ukončování stupně vzdělání (maturitní zkouška, závěrečná zkouška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 a ochrana zdraví při výchově a vzdělávání a úrazy dětí, žáků a studen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výchovného poradce na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stava oborů vzděl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4. Standard Studia pro vedoucí pedagogické pracovník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edoucí pedagogické pracovníky </w:t>
      </w:r>
      <w:r>
        <w:rPr>
          <w:rFonts w:cs="TimesNewRomanPSMT;Times New Roman" w:ascii="TimesNewRomanPSMT;Times New Roman" w:hAnsi="TimesNewRomanPSMT;Times New Roman"/>
        </w:rPr>
        <w:t>podle § 7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pro splnění dalších kvalifikačních předpokladů realizované v rámci DVPP je ur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m pracovníkům, kteří vykonávají nebo mají zájem vykonávat funkci řed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y nebo školského zařízení. Vzdělávací program je zaměřen na získání znalostí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vedností v oblasti řízení právnické osoby vykonávající činnost školy nebo škol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, zejména znalosti teorie a praxe školského managementu, práva, ekonomi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, psychologie, bezpečnosti práce a ochrany zdraví, komunikace a informač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ologií podle §5, odstavec 2, zákona č. 563/2004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ritéria výběru účastníků se řídí </w:t>
      </w:r>
      <w:r>
        <w:rPr>
          <w:rFonts w:cs="TimesNewRomanPSMT;Times New Roman" w:ascii="TimesNewRomanPSMT;Times New Roman" w:hAnsi="TimesNewRomanPSMT;Times New Roman"/>
        </w:rPr>
        <w:t>zákonem č.563/2004 Sb., §5, odst. 2 a § 24 zákona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63/2004 S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minimál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50 </w:t>
      </w:r>
      <w:r>
        <w:rPr>
          <w:rFonts w:cs="TimesNewRomanPSMT;Times New Roman" w:ascii="TimesNewRomanPSMT;Times New Roman" w:hAnsi="TimesNewRomanPSMT;Times New Roman"/>
        </w:rPr>
        <w:t>hodin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Vzdělávací program se skládá z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 xml:space="preserve">modulů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eorie a praxe školského managementu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ávo, ekonomika a finanční management, řízení pedagogického procesu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edení lidí</w:t>
      </w:r>
      <w:r>
        <w:rPr>
          <w:rFonts w:cs="TimesNewRomanPSMT;Times New Roman" w:ascii="TimesNewRomanPSMT;Times New Roman" w:hAnsi="TimesNewRomanPSMT;Times New Roman"/>
        </w:rPr>
        <w:t>. Každý modul musí obsahovat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2 hodin </w:t>
      </w:r>
      <w:r>
        <w:rPr>
          <w:rFonts w:cs="TimesNewRomanPSMT;Times New Roman" w:ascii="TimesNewRomanPSMT;Times New Roman" w:hAnsi="TimesNewRomanPSMT;Times New Roman"/>
        </w:rPr>
        <w:t>přímé výuky (přednášky, seminář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0 hodin </w:t>
      </w:r>
      <w:r>
        <w:rPr>
          <w:rFonts w:cs="TimesNewRomanPSMT;Times New Roman" w:ascii="TimesNewRomanPSMT;Times New Roman" w:hAnsi="TimesNewRomanPSMT;Times New Roman"/>
        </w:rPr>
        <w:t>manažerské praxe ve školských zařízeních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8 hodin </w:t>
      </w:r>
      <w:r>
        <w:rPr>
          <w:rFonts w:cs="TimesNewRomanPSMT;Times New Roman" w:ascii="TimesNewRomanPSMT;Times New Roman" w:hAnsi="TimesNewRomanPSMT;Times New Roman"/>
        </w:rPr>
        <w:t>on-line aktivity (řešení případových studií, zpracování úkolů s násled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zentací v on-line prostředí, chatování, e-forum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adatel o akreditaci předloží k jednotlivým modulům podrobný obsah kapito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znam lektorů k jednotlivým modulům s popisem jejich odborné způsobilost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 a ukončení studia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absolvování jednotlivých modulů (50h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ověření teoretických vědomostí formou ústní zkoušky a zpracování seminární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bo případové studie, popř. realizace výzkumného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věření praktických dovedností (praktická zkouš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níci ukončí studium obhajobou závěrečné písemné práce a závěrečnou zkouškou př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í žádosti předkladatele o akreditaci programu bude i doložení formy průběžnéh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ěrečného hodnocení účastník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EHLED KAPITOL JEDNOTLIVÝCH MODUL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MODU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Teorie a praxe školského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ojetí manag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Rozhod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Organi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ntrol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Manažerská e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Organizační kultura (firemní kultur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oder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Teorie a praxe management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Práv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Základy prá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rávní právo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racovní prá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Odměň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Školský zákon a zákon o pedagogických pracovnících včetně prováděc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áklady teorie prá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Práv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Ekonomika a finanční manag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rávní předpisy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droje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ompetence zřizovatele při financování šk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ozpočet školy (a jejich součástí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Fondy a příspěvkové organiz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Účetni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Mz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Doplňková a jiná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Kontro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k modulu Ekonomika a finanční managemen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ole a funkce ředitele školy při řízení pedagogické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Řízení školy a pedagogického procesu v podmínkách 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trategické plán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Rámcové a školní vzdělávací program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Koncepce pedagogické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Klim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Evaluace a sebeevaluace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Řízení pedagogické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 MOD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Vůdcovství („leadership“) – manažerské styly vedení li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Management a motivace pracovní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Personální management a rozvoj lidských zdroj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Manažer a jeho životní dráh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. Manažerská praxe z modulu Vedení li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5. Standard Studia pro výchovné poradc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pro výchovné poradce </w:t>
      </w:r>
      <w:r>
        <w:rPr>
          <w:rFonts w:cs="TimesNewRomanPSMT;Times New Roman" w:ascii="TimesNewRomanPSMT;Times New Roman" w:hAnsi="TimesNewRomanPSMT;Times New Roman"/>
        </w:rPr>
        <w:t>podle § 8 vyhlášky č. 317/2005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vykonávají (nebo by chtěli vykonávat) funkci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 ve škole. Studijní program je zaměřen na získání vědomostí a dovedností, které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jeví ve schopnostech aplikace pedagogiky a psychologie do výchovného poradenstv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 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voj poradenských systémů v závislosti na teoriích pedagogiky a psychologi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radenské služby v podmínkách školy a jejich zařazení do školních poraden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lužeb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ávní rámec pro výkon poradenské činnost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nost výchovného poradce-specifika role výchovného poradce ve škol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Školní třída, její vedení a diagnostik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munikace s rodiči (osobami odpovědnými za výchovu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ovednosti vedení poradenské komunika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egrace žáků se speciálními vzdělávacími potřebam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pora žáků se zdravotním postižením při vzdělá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riérové poradenstv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diagnostické a intervenční techniky v poradenské práci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Žák v kontextu služeb výchovného poradc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nitorování a evaluace a autoevaluace výchovného poradenstv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 studia pro výchovné porad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 dvouletou pedagogickou praxí. Druh aprobace není 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řijímací říz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íhá podle platných předpisů pro externí formy studia na příslušné fakultě, přijím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ise je obvykle vedena garantem studia a dává návrhy na přijetí děkanovi přísluš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ul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udium je realizováno externí formou v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čtyřech semestrech</w:t>
      </w:r>
      <w:r>
        <w:rPr>
          <w:rFonts w:cs="TimesNewRomanPSMT;Times New Roman" w:ascii="TimesNewRomanPSMT;Times New Roman" w:hAnsi="TimesNewRomanPSMT;Times New Roman"/>
        </w:rPr>
        <w:t>. Celkově program zahrnuj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20 </w:t>
      </w:r>
      <w:r>
        <w:rPr>
          <w:rFonts w:cs="TimesNewRomanPSMT;Times New Roman" w:ascii="TimesNewRomanPSMT;Times New Roman" w:hAnsi="TimesNewRomanPSMT;Times New Roman"/>
        </w:rPr>
        <w:t xml:space="preserve">hodin přímé i nepřímé výuky a </w:t>
      </w:r>
      <w:r>
        <w:rPr>
          <w:rFonts w:cs="TimesNewRomanPSMT;Times New Roman" w:ascii="TimesNewRomanPSMT;Times New Roman" w:hAnsi="TimesNewRomanPSMT;Times New Roman"/>
          <w:b/>
          <w:bCs/>
        </w:rPr>
        <w:t>3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in stáží v akreditovaných školských poradenský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ařízeních (dále jen „praxe“)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elkem 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elkový počet kreditů: 1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 kreditů za 1 semestr, 20 kreditů výuka a 10 kreditů praktická výu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jednotlivých semestrech získávají posluchači zápočty za účast na přímé výuce, za tvor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minárních prací, za účast na praxi ve školských poradenských zařízeních. Postup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uhého ročníku je podmíněn zápisem na studijním oddělení příslušné fakulty podle plat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ch předpisů, při řádném splnění studijních požadavků a v daném termín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věrečná zkou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a je organizována příslušnou fakultou a katedrou VŠ, která vzdělává výchov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. Je stanovena zkušební komise v čele s jejím předsedou. Studium je zakon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ou závěrečné práce před zkušební komisí. Absolvent po obhájení závěrečné prá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ém složení zkoušky získává osvědčení o stud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Žadatel o akreditaci podrobně rozpracuje jednotlivé tématické okruhy a doplní k nim počty hod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Vývoj poradenských systémů v závislosti na teoriích pedagogiky a psych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nik a vývoj poradenství ve školství v ČR a ve světě (Francie, Německo, Rakousko, Angl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A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v kontextu školský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poradenství a jeho vliv na systém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teorie a poradenský proces s důrazem na poslední teoretické koncepty s důraz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gnitivně behaviorální koncep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Poradenské služby v podmínkách školy a jejich zařazení do školních poradenský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programu práce výchovného poradce v podmínkách školy, zohlednění specifik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 školy (techniky tvorby programu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tegrace poradenských služeb poskytovaných školou se službami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ch zařízení, zejména pedagogicko-psychologických poraden, speciál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ch center, středisek výchovné péče a IPS úřadů prá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 poradenských asociací (APPŠ, APSPC, AŠP, APSVP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ávní rámec výkonu poradenské činnos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Zákon č. 94/1963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 rodině, </w:t>
      </w:r>
      <w:r>
        <w:rPr>
          <w:rFonts w:cs="TimesNewRomanPSMT;Times New Roman" w:ascii="TimesNewRomanPSMT;Times New Roman" w:hAnsi="TimesNewRomanPSMT;Times New Roman"/>
        </w:rPr>
        <w:t>ve znění 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. Zákon č.167/1998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návykových látká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Zákon č. 101/2000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chraně osobních údajů</w:t>
      </w:r>
      <w:r>
        <w:rPr>
          <w:rFonts w:cs="TimesNewRomanPSMT;Times New Roman" w:ascii="TimesNewRomanPSMT;Times New Roman" w:hAnsi="TimesNewRomanPSMT;Times New Roman"/>
        </w:rPr>
        <w:t>, ve znění 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Zákon č. 258/2000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chraně veřejného zdraví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5. Zákon č. 109/2002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výkonu ústavní výchovy nebo ochranné výchovy v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školských zařízeních a o preventivně výchovné péči ve školských zařízeních</w:t>
      </w:r>
      <w:r>
        <w:rPr>
          <w:rFonts w:cs="TimesNewRomanPSMT;Times New Roman" w:ascii="TimesNewRomanPSMT;Times New Roman" w:hAnsi="TimesNewRomanPSMT;Times New Roman"/>
        </w:rPr>
        <w:t>, ve zn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dějších předpisů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Zákon č. 218/2003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odpovědnosti mládeže za protiprávní činy a o soudnictví v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ěcech mládeže a o změně některých zákonů (zákon o soudnictví ve věcech mládeže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7. Zákon č. 561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ředškolním, základním, středním, vyšším odborném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iném vzdělávání (školský zákon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8. Zákon č. 563/2004 Sb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pedagogických pracovnících a o změně některých záko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Vyhláška o poradenských službách ve školách a školských poraden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a o vzdělávacích potřebách žáků se speciálními vzdělávacími potřebami a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řádně nadaných, vyhláška o základní škole, vyhláška o středním vzdělávání a vzdělávání v konzervatoři atd.</w:t>
      </w:r>
    </w:p>
    <w:p>
      <w:pPr>
        <w:pStyle w:val="Normal"/>
        <w:autoSpaceDE w:val="false"/>
        <w:rPr/>
      </w:pPr>
      <w:r>
        <w:rPr/>
        <w:t>Pracovně právní problematika a zaměstnávání fyzických osob se zdravotním postižením</w:t>
      </w:r>
    </w:p>
    <w:p>
      <w:pPr>
        <w:pStyle w:val="Heading6"/>
        <w:ind w:left="0" w:hanging="0"/>
        <w:rPr/>
      </w:pPr>
      <w:r>
        <w:rPr/>
        <w:t xml:space="preserve">Zákon č. 435/2004 Sb., o zaměstnanosti, ve znění pozdějších předpisů </w:t>
      </w:r>
    </w:p>
    <w:p>
      <w:pPr>
        <w:pStyle w:val="Normal"/>
        <w:jc w:val="both"/>
        <w:rPr/>
      </w:pPr>
      <w:r>
        <w:rPr/>
        <w:t xml:space="preserve">Vyhláška MPSV č. 518/2004 Sb., kterou se provádí zákon o zaměstnanosti, ve znění vyhl. č. 507/2005 Sb. </w:t>
      </w:r>
    </w:p>
    <w:p>
      <w:pPr>
        <w:pStyle w:val="Normal"/>
        <w:jc w:val="both"/>
        <w:rPr/>
      </w:pPr>
      <w:r>
        <w:rPr/>
        <w:t xml:space="preserve">Vyhláška MPSV č. 519/2004 Sb., o rekvalifikaci uchazečů o zaměstnání a zájemců o zaměstnání a o rekvalifikaci zaměstnanců </w:t>
      </w:r>
    </w:p>
    <w:p>
      <w:pPr>
        <w:pStyle w:val="Normal"/>
        <w:jc w:val="both"/>
        <w:rPr/>
      </w:pPr>
      <w:r>
        <w:rPr/>
        <w:t>Zákon č. 262/2006 Sb., zákoník práce</w:t>
      </w:r>
    </w:p>
    <w:p>
      <w:pPr>
        <w:pStyle w:val="Normal"/>
        <w:jc w:val="both"/>
        <w:rPr/>
      </w:pPr>
      <w:r>
        <w:rPr/>
        <w:t>Zákon č. 108/2006 Sb., o sociálních službách</w:t>
      </w:r>
    </w:p>
    <w:p>
      <w:pPr>
        <w:pStyle w:val="Normal"/>
        <w:jc w:val="both"/>
        <w:rPr/>
      </w:pPr>
      <w:r>
        <w:rPr/>
        <w:t>Zákon č. 117/1995 Sb., o státní sociální podpoře, ve znění pozdějších předpisů (dávky sociální péče pro osoby se zdravotním postižení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Vyhláška MPSV č. 182/1991 Sb., kterou se provádí zákon o sociálním zabezpečení (podmínky poskytování dávek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Osobnost výchovného poradce – specifika role výchovného poradce ve školním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mezení etiky prá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ý kodex poradenského pracovníka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mbivalentnost role učitele-výchovného poradce, možná úskalí funkce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vedení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mezení standardních činností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é činnosti, metodické a informační činnosti, vedení dokumentace výchov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dílnost úlohy výchovného poradce ve škole běžné a ve škole určené pro žáky se zdravotním postižením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e školní třídou , školní třída jako sociální skupina a vztahová síť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dítěte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ý proces a interpretace výsledků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tázky sociálně nežádoucích jevů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dení třídy formou skupinové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, historická a kulturní podmíněnost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rodin dítěte se zdravotním postižením a dítěte dlouhodobě nemoc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e škol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edení rozhovoru (různá pojetí rogersovské, behaviorální..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Základní dovednosti vedení poradenské komun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vztahu poradce-kli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chniky naslouchání a vedení rozhov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v průběhu vedení kl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nverbální komunikační dovednosti v poradenském procesu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Integrace žáků se speciálními vzdělávacími potřebami, specifika podpory žáků se zdravotním postižením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ýchozí termíny speciální pedagogiky, integrace, inkluze, vytváření inkluzivní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třídy 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chopení a interpretace speciálních vzdělávacích potřeb žáka pro účely jeho úspěš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a integr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álně pedagogická a pedagogicko-psychologická diagnostika speciálních vzdělávacích potřeb, diagnostická krité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peciálně pedagogické metody a techniky, kompenzační a didaktické pomůck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jich vy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tváření podmínek pro integraci žáků se speciálními vzdělávacími potřebami, interven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innost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pedagogicko-psychologickými poradnami (PPP) a speciálně pedagogický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try (SPC) v procesu integr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vymezení druhů zdravotního postižení a charakteristika zdravotního a sociokultur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výhodnění, biopsychosociální aspekty postižení, a dopady na osobnost žáka, mezioborov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st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 se zdravotním postižením,</w:t>
      </w:r>
      <w:r>
        <w:rPr>
          <w:bCs/>
        </w:rPr>
        <w:t xml:space="preserve"> specifické rysy osobnosti postiženého, vztah postižení a složek osobnosti, vývoj postiženého dítěte – obecné zákonit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odely začlenění žáků se zdravotním postižením do pedagogického procesu ve školním věku, týmová spolupráce pedagogických pracovníků a jejich kompetenc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roblematika integrace a inkluze žáků se zdravotním postiže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dividuální vzdělávací plány pro žáky se zdravotním postižením, příprava a tvorba, koordinace postupu vyučujících při realizaci individuálních vzdělávacích plá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Podpora žáka se zdravotním postižením, jeho rodiny a pedagogických pracovníků školy ze strany speciálně pedagogického centr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Kariérové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a poradenská pomoc při rozhodování o volbě vzdělávací a profes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áh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ekce rozhodovacího procesu ve vazbě na žákova specif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iérové poradenství pro žáky se speciálními vzdělávacími potřebami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olba vhodné školy zejména s ohledem na zvolení speciální či běžné školy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olba povolání </w:t>
      </w:r>
      <w:r>
        <w:rPr/>
        <w:t>vzhledem k druhu a stupni postižení a osobnostním zvláštnostem žáka podmíněných postižením, vzhledem k předchozímu vzdělávání a s ohledem na možnosti a ochotu spolupráce rodiny</w:t>
      </w:r>
    </w:p>
    <w:p>
      <w:pPr>
        <w:pStyle w:val="TextBodyIndent"/>
        <w:ind w:left="180" w:hanging="0"/>
        <w:rPr/>
      </w:pPr>
      <w:r>
        <w:rPr/>
        <w:t>Možnosti podpory žáka, rodiny školy ze strany spolupracujících organizací (SPC, PPP, ÚP, lékaři, orgány sociálně právní ochrany dětí…)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nabídka škol a oborů pro žáky se zdravotním postižením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fika postavení zdravotně postižených na trhu práce</w:t>
      </w:r>
    </w:p>
    <w:p>
      <w:pPr>
        <w:pStyle w:val="Zkladntextodsazen2"/>
        <w:rPr>
          <w:rFonts w:ascii="TimesNewRomanPSMT;Times New Roman" w:hAnsi="TimesNewRomanPSMT;Times New Roman" w:cs="TimesNewRomanPSMT;Times New Roman"/>
        </w:rPr>
      </w:pPr>
      <w:r>
        <w:rPr/>
        <w:t>Využití informačních technologií a multimediálních didaktických pomůcek v práci se zdravotně postiženými klien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ribuce volby, její rozmanitost a unif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ropský a český trh práce, zaměstnanost a zaměstnatel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ční, metodická a konzultační činn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 rodinou žáka v procesu volby vzdělávání a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cké metody a intervence v oblasti volby vzdělávání a profe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moškolní zdroje volby povol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inuita v poskytování poradenských služeb v průběhu školní docházky a následně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stupu na trh prá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0. Základní diagnostické metody a intervenční techniky poradenské práce ve šk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psychologické a speciálně pedagogické diagnost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adenský rozho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vantifikující diagnostika- konstrukce a interpretace didaktických test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monitorování a screenin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dotazníkových šet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žnosti intervence ve školním a rodinném prostředí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iagnostické metody jsou součástí jednotlivých témat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1. Žák v kontextu služeb výchovného porad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charakteristiky psychosociálního vývoje v jednotlivých etapách živo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riability psychického vývoje, základní vývojové ú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školní zral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ukov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chovné obtíž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daní žá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harmonický vývoj osob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ruchy chování a žáci ohrožení sociálně patologickými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poruchy v dětském věku a adolesce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avení žáka ve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y rodina-žák-škol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2. Monitorování a evaluace a autoevaluace výchovn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 a spolupráce s ředitelem při procesu auto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a autoevaluačního proces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6. Standardy Studia k výkonu specializovaných činnost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Studium k výkonu specializovaných činností </w:t>
      </w:r>
      <w:r>
        <w:rPr>
          <w:rFonts w:cs="TimesNewRomanPSMT;Times New Roman" w:ascii="TimesNewRomanPSMT;Times New Roman" w:hAnsi="TimesNewRomanPSMT;Times New Roman"/>
        </w:rPr>
        <w:t>podle § 9 odst. 1 písm. a) až e) vyhlášky 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7/2005 Sb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a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oordinace v obla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čních a komunikačních technologi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e splnění dalších kvalifikačních předpokladů – studium k výkonu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í – koordinace v oblasti informačních a komunikačních technologií je určeno učitel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chtějí vykonávat funkci učitele-metodika informačních a komunikačních technologi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měřeno na získání kompetencí umožňujících kvalifikované metodické působ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oblasti užití informačních a komunikačních technologií (dále „ICT“) ve vzdělávac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ces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hloubit a rozšířit kompetence absolventa k metodickému vedení ostatních učitelů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oblasti účelného využití ICT ve vzdělávacím procesu, tvorby ICT plánu a kvalifikova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ování a řízení naplnění standardu ICT služeb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absolventy magisterského studia neučitelského zaměření doplněného o stu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podle § 22 odst. 1 písm. a) zákona č. 563/2004 S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stupním požadavkem na účastníka vzdělávání jsou alespoň dvouletá pedagogická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ICT kompetence na úrovni pokročilého využití počítače v rámci vlastní odbornosti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výu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udium zahrnuje nejméně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vyučovacích hodin přímé i nepřímé výuky </w:t>
      </w:r>
      <w:r>
        <w:rPr>
          <w:rFonts w:cs="TimesNewRomanPSMT;Times New Roman" w:ascii="TimesNewRomanPSMT;Times New Roman" w:hAnsi="TimesNewRomanPSMT;Times New Roman"/>
        </w:rPr>
        <w:t>(včetně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řípadných stáží, exkurzí apod.), z toh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ejméně 30 hodin a nejvýše 150 hodin </w:t>
      </w:r>
      <w:r>
        <w:rPr>
          <w:rFonts w:cs="TimesNewRomanPSMT;Times New Roman" w:ascii="TimesNewRomanPSMT;Times New Roman" w:hAnsi="TimesNewRomanPSMT;Times New Roman"/>
        </w:rPr>
        <w:t>probíh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tanční formou (e-learning). Studijní program je realizován po dobu alespoň jednoho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ejvýše dvou le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konci každého započatého roku studia koná frekventant ročníkovou soubornou zkouš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o zkouška probíhá formou testu a řešení dvou zadaných praktických úlo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é studium je po úspěšném složení poslední ročníkové souborné zkoušky zakon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ou závěrečné písemné práce a závěrečnou ústní zkouškou před komisí. Po úspěš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hajobě závěrečné písemné práce a složení závěrečné zkoušky získá absolvent osvědč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líčové cílové kompet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arakteristika vzdělávání učitele-metodika informačních a komunikačních technologi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lavním smyslem studia je vybavení absolventa potřebnými znalostmi, organizačn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řídícími dovednostmi, resp. didaktickými metodami k tomu, aby byl učitel-metodik I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chopen ve své škole, případně v okolních „malých“ školách kvalifikovaně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icky pomáhat kolegům v integraci ICT do výuky většiny předmět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poručovat a koordinovat další ICT vzdělávání pedagogických pracovník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užití ICT ve vzdělávání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nákupy a aktualizace software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vat a realizovat v souladu se školním vzdělávacím programem ICT plán školy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provoz informačního systému škol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by mělo naplnit svým obsahem a vhodným časovým rozvržením následu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peten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 uče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le, výhody a meze využití ICT v edukačním procesu, moderní didaktické metod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užití počítače ve vzdělávacím procesu (nad rámec vlastní odbornosti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účastníka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vedení školních žákovských a studentských projektů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yhledávání a hodnocení výukových a informačních zdrojů na internet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žití metod distančního a kombinovaného vzdělávání podporovaného I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 říze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ní a realizace ICT plánu škol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pracování bezpečnostní politiky školy (pravidla bezpečnosti, provozní a SW řád školy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zapojení školy do regionálních (národních) projektů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ace a metodická pomoc při provozu školního vzdělávacího a organizač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formačního systé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ke správě ICT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orientace v nových trendech vývoje ICT pro vzděláván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ákladní orientace v právních předpisech souvisejících s ICT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nalost principů a možností počítačových sítí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nalost principů a možností moderních prezentačních technologi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udijní program – doporučené tematické okruh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Role, výhody a meze využití ICT v edukačním procesu, moderní didaktické teor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yto kompetence v rámci vlastní odbornosti jsou vstupním požadavkem pro zahájení studia. Zde absolv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íská především základní komplementární kompetence – pro jiné odbornosti, než které jsou mu vlastní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Využití počítače ve vzdělávacím procesu – vybraný okruh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</w:rPr>
        <w:t>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Hygiena, ergonomie a pravidla bezpečnosti práce s IC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Autorské právo, bezpečnost na internetu, netike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Tvorba ICT plánu školy, interakce ICT a RV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 Informační systém školy, webová prezentace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. Vedení školních žákovských projekt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Příprava školních projektů (v rámci ČR, EU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Moderní technologie – aktuální informace, užití ve ško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Počítač a volný čas dětí a mládež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Užití ICT ve speciální pedagogi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Principy a možnosti počítačových sít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Anglické termíny pro oblast ICT a moderní eduk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Aktuální zdroje informací a výukových objektů na internet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2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Účastník studia si vybírá z nabídky minimálně pěti okruhů takové, pomocí kterých získá především 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mplementární kompetence pro jiné odbornosti, než které jsou mu vlastní. Cílem je získání komplex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řehledu o užití ICT ve všech vyučovaných oblastech ve škole, kde působ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b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tvorba a násled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ordinace školních vzdělávacích programů a vzdělávacích programů vyšší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dborných ško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b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učitelům, kteří budou vykonávat funkci koordinátora tvorby ŠVP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ch a středních školách, tzn. koordinovat veškeré aktivity spojené s jeho tvorbo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slednou realiza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bavit učitele vědomostmi a dovednostmi, které jim umožní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ovat pedagogický sbor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dentifikovat vzdělávací potřeby jednotlivých učitelů a doporučovat vhod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 aktivity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ganizovat a koordinovat tvorbu ŠVP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činnosti související s realizací ŠVP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ordinovat proces úprav ŠVP na základě výsledků evaluačních aktivi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vzdělávací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0 hodi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ováno obhajobou závěrečné práce a závěrečnou zkouškou před komis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matické okruhy studijního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Kurikulární reforma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dstata kurikulární reformy v kontextu s vývojem vzdělávání v zemích E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zinárodní výzkum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oncepční a legislativní dokumenty (Bílá kniha, Dlouhodobé záměry, zákon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y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ý systém kurikulárních dokumentů (RVP, ŠVP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ové prvky ve vzdělávacích dokumentech (klíčové kompetence, průřezová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émata, způsoby strukturace vzdělávacího obsahu, integrace a jiné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rminologie užívaná v kurikulárních dokumente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Činnosti předcházející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tivace ke změnám ve vzdělávání a k tvorbě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stupní podmínky, analýza školy a další přípravné čin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lánování tvorby ŠVP (časové, personální, obsahové, organizační vymez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y ŠVP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týmů, vymezení a koordinace jejich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Tvorb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etodické materiály využitelné při tvorbě ŠVP (Manuály, metodické portály, aj.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ruktura ŠVP (bude se lišit pro jednotlivé obory vzdělávání)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vorba jednotlivých částí ŠVP podle stanovené struktur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oulad RVP a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estavení dokumentu, editace, archiv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Realizace ŠVP v prax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váření příznivého klimatu školy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fektivní formy a metody práce ve výuce, trvalá týmová spolupráce, společ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platňované postupy při realizaci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valuace a její výsledky jako východisko pro zkvalitňování vzdělávac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 školách a případných úprav ŠVP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ystematické vzdělávání pedagogických pracovníků (identifikace vzdělávac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, motivace k DVPP, přehled vzdělávací nabídk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Základní manažerské dovednosti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Řízení a vedení lid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ýmová spolupráce, komunikace v týmu a řešení obtížných situac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ime –management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edení porad a jednání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odnocení a motivace jednotlivců a týmů</w:t>
      </w:r>
    </w:p>
    <w:p>
      <w:pPr>
        <w:pStyle w:val="Normal"/>
        <w:autoSpaceDE w:val="false"/>
        <w:rPr/>
      </w:pPr>
      <w:r>
        <w:rPr/>
        <w:t>􀂃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ktivizační činnosti a prezentační doved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c) Studium k výkonu specializovaných činností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preven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ě patologických jev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c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 výkonu specializovaných činností realizované v rámci DVPP je určeno učitelů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teří jsou (nebo by chtěli být) na pozici školního metodika prevence ve škole. Studij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 je zaměřen na získání vědomostí a dovedností, které se projeví ve schopnost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edagogiky a psychologie, adiktologie a výstupů z nejnovějších výzkumů v obla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sociálně nežádoucích jevů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hloubit a rozšířit vědomosti a dovednosti učitelů pro práci s dětmi s rizikem vzni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ciálně nežádoucího chování a to jak s jednotlivcem, tak se skupinou (třídou). Připra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metodiky prevence tak, aby dokázali sami vyhledávat tyto žáky, doporučovat pro žá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třídy odborné intervence, spolupracovat se školskými poradenskými zařízeními a instituc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ými na práci s rizikovou mládež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 absolventy magisterského studia neučitelského zaměření doplněného o stu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ky podle § 22 odst. 1 písm. a) zákona č. 563/2004 Sb. Druh aprobace n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</w:t>
      </w:r>
      <w:r>
        <w:rPr>
          <w:rFonts w:cs="TimesNewRomanPSMT;Times New Roman" w:ascii="TimesNewRomanPSMT;Times New Roman" w:hAnsi="TimesNewRomanPSMT;Times New Roman"/>
        </w:rPr>
        <w:t>hodin přímé i nepřímé výuky (včetně stáží na odbor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vištích poskytujících poradenskou, intervenční a léčebnou pomoc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ůběžné hodnoce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jní program bude rozdělen do dvou let. V rámci prvního roku studia vypracuj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rekventanti studia ročníkovou práci, která bude zaměřena na specifika tvorby ško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gramu prevence sociálně nežádoucích jevů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končeno obhajobou závěrečné práce. Absolvent po obhájení závěrečné prá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ém složení zkoušky získává osvědčení o 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1.Poradenské systémy a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dely primární prevence u nás a ve svě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vence v kontextu školských poradenských služeb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 Legislativní rámec pro práci školního metodika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94/1933 Sb., o rodině, ve znění pozdějš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167/1998 Sb., o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01/2000 Sb., o ochraně osobních údajů, ve znění pozdějších 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58/2000 Sb., o ochraně veřejného zdra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109/2002 Sb., o výkonu ústavní výchovy nebo ochranné výchovy ve škols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řízeních a o preventivně výchovné péči ve školských zařízeních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pis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218/2003 Sb., o odpovědnosti mládeže za protiprávní činy a o soudnictví ve věce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ládeže a o změně některých zákonů (zákon o soudnictví ve věcech mládež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1/2004 Sb., o předškolním, základním, středním, vyšším odborném a jiné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ání (školský zák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on č. 563/2004 Sb., o pedagogických pracovnících a o změně některých zákon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váděcí předpisy k zákonům č. 561/2004 Sb. a 563/2004 Sb., zejména Vyhláška č. 72/20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, o poskytování poradenských služeb ve školách a školských poradenských zařízení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hláška č. 73/2005 Sb., o vzdělávání dětí, žáků a studentů se speciálními vzdělávací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řebami a dětí, žáků a studentů mimořádně nadaných, Nařízení vlády č. 75/2005 Sb.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vení rozsahu přímé vyučovací, přímé výchovné, přímé speciálně pedagogické a přím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o-psychologické činnosti pedagogických pracovníků, Vyhláška č.317/2005 Sb.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ším vzdělávání pedagogických pracovníků, akreditační komisi a kariérním systé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ch pracovníků a další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3. Primární prevence v podmínkách školy a její zařazení do školních poradenských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y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minimálního preventivního programu (MPP) v podmínkách školy, zohlednění specif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potřeb školy (techniky tvorby programu), realizace MP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strategie pedagogicko-psychologického poraden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e školního metodika prevenc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4. Specifika role školního metodika prevence v systému práce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tické zásady poradenské a preventivní prá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ojí role: učitel-školní metodik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upráce s managementem školy a ostatními členy pedagogického sb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dardní činnosti školního metodika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plikace programu primární prevence do systému práce ve škole (monitoring, evaluace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5. Systém primární prevence ve škols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primární prevence na národní, krajské a regionální úrov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krajského koordinátora prevence ve školství a okresního metodika preventivních akti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íť pracovišť poskytujících preventivní, poradenské a léčebné služby orientované na rizik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loha policie v prevenci, orgánů sociálně právní ochrany dětí, probační služba, soud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6. Školní třída, její vedení a diagnost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ní třída jako sociální skupina a vztahová síť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heze třídy, základní patologie škol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ice a role žáka ve školní tříd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agnostika školní třídy (diagnostické nástroje, profily některých metod, interpreta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se školní třídou (na základě výsledků diagnoatiky, screeningu, monitoringu apod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le učitele ve vedení tří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vy sociálně nežádoucích jevů ve třídě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7. Rodina a komunikace s rodiči (osobami odpovědnými za výchovu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rodiny (kulturně-antropologická podmíněnos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sociálně psychologické charakteristiky rod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ategie výchovy v rodin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a a vliv socioekonomické úrovně na výcho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ní specifika rodin z jiného kulturního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rané, zanedbávané a zneužívané dít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rodiny se školou, strategie vedení rozhovoru 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 rodiči žáka se závažnými problémy(závislosti, šikana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8. Sociálně nežádoucí je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islost na návykových látká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blematika netolis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ambl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k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školáctv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iminál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gresivní ch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užívání a týr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bepoškoz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k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andalism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enofobie, rasismus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9. Monitorování a evaluace primární preven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ovací schéma šk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y shromažďování informací pro proces monitorování a evalu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k pracovat s informacemi a daty z monitorovacího a evaluačníh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ypy monitorovacích a evaluačních dotazník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d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cializova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nost v oblasti environmentální výcho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k výkonu specializačních činností realizované v rámci DVPP je urče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agogickým pracovníkům, kteří jsou (nebo by chtěli být) na pozici školní koordiná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VVO. Studijní program je zaměřen na získání vědomostí a dovedností v obla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nvironmentálního vzdělávání, výchovy a osvěty v kontextu udržitelného rozvo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é o akreditaci předloží rozpracování tématických okruhů do jednotlivých hod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vídajícím určenému počtu hodin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kladní cíle vzdělávání 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rozumět cílům, obsahu, rozsahu a pojetí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ientovat se rámcově v základních dokumentech a organizacích (stát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nevládních) zabývajících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rientovat se v základní problematice ochrany životního prostředí, ochrany přír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rajiny, aktuálním stavu životního prostředí v ČR i ve světě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chopit princip vyváženosti tří základních pilířů udržitelného rozvoj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konomického, sociálního a ekologickéh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členit EVVO ( průřezové téma - Environmentální výchova ) do škol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dělávacích program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vládnout vyučovací metody interdisciplinárního aktivního učení (např. praktic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i přímo v přírodě, experimentování, tvořivá dramatika, simulace, hry, terén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uka, čtení v krajině, autentické činnosti - péče o školní prostředí) a jej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střednictvím tvořivě aplikovat EVVO do výuky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ovovat výuku z hlediska regionálních zvláštností s důrazem na utvá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tového vztahu dětí k domovu, aktuálních situací apod.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umět individuálně posoudit žákovo pochopení učiva o životním prostředí a na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základě toho individuálně s žákem pracovat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mět diferencovat EVVO z hlediska různých studijních a učebních oborů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být si vědom významu formativního účinku prostředí a osobního příkladu na utvá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ztahu žáků k životnímu prostředí, projevovat ekologicky odpovědné posto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ávyky a umět argumentovat v jejich prospěch, sebereflektovat své jedn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výchovné působení v EVVO,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ýše uvedenými způsoby rozvíjet kompetence v oblasti EVVO u svých žá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udentů (tj. zprostředkovat jejich potřebné znalosti, formovat dovednosti, posto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ávyky) a podporovat jejich aktivní zapojování do péče o životní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e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ro absolventy magisterských studijních programů učitelských ob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dvouletou pedagogickou praxí nebo pro absolventy magisterského studia neučitelsk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ěření doplněného o studium pedagogiky podle § 22 odst. 1 písm. a) zákona č. 563/20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b. Druh aprobace není rozhodují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ý plán studi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elkově program zahrnuj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50 hodin </w:t>
      </w:r>
      <w:r>
        <w:rPr>
          <w:rFonts w:cs="TimesNewRomanPSMT;Times New Roman" w:ascii="TimesNewRomanPSMT;Times New Roman" w:hAnsi="TimesNewRomanPSMT;Times New Roman"/>
        </w:rPr>
        <w:t>přímé výuk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končení studi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končeno obhajobou závěrečné práce (školnbího programu EVVO ja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části školního vzdělávacího programu) a závěrečnou zkouškou před komis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ent po obhájení závěrečné práce a úspěšném složení zkoušky získá osvědčení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ování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udijní program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ématické okruhy studijního program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íle, obsah, rozsah, pojetí a vývoj EVV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rincipy udržitelného rozvoj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ystém EVVO v ČR (dokumenty, instituce a jejich nabídky, sítě EVVO…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ce a materiály (programy, pomůcky) pro EVVO, financování EVVO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Role koordinátorů EVVO, vedoucích pracovníků a ostatních pedagogick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acovníků, začlenění průřezového tématu EVVO do ŠVP, příprava a realiz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školních programů EVVO a příklady konkrétních školních programů EVV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= začlenění do předmětů a činností vč.mimoškolních + integrující celky učiva +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školy), plánování a vedení projektů a programů, systém EVVO ve škol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áměty pro praktickou EVVO v jednotlivých vyučovacích předmětech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Charakteristika a příklady vyučovacích metod interdisciplinárního aktivního učení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ypických pro EVVO zahrne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přehled metod: terénní výuka, přírodovědná pozorování, monitorování stav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dnotlivých složek životního prostředí, práce s přírodninami aj., praktické čin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mo v přírodě a ve prospěch ochrany přírody a péče o životní prostřed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xperimentování, autentické činnosti, využívání přírodních učeben, práce na školní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emku, problémová a projektová výuka, hry s ekologickou tématikou, simulač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ry a simulace, řízené diskuse, praktické činnosti, práce s přírodními materiály a ji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řivé činnosti – včetně využití metod dramatické a estetické výchovy, smyslov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nímání přírod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různé typy ekologických výukových programů poskytovaných středisky E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krátkodobé, pobytové apod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školní ekologické projekt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ýznam bezprostředního kontaktu s přírodou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ýznam příkladu (provoz školy, osobnosti a pod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zvláštnosti EVVO na jednotlivých stupních škol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yužití individuální a týmové práce žáků (význam a zvláštnosti individuální prá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ce v malých skupinách a práce celé třídy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ýznam a příklady péče o prostředí školy včetně školního pozemku a ekologiza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vozu, ekologické audity škol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říklady aktuálních a regionálně zaměřených informací z oblasti životníh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ostředí v tématických okruzích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ýznam spolupráce a komunikace pro řešení problémů životního prostředí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životní prostředí/příroda v místě, regionu a ČR (přírodní a kulturní rozmanit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odnoty, složky ŽP, přírodní zdroje, vlivy různých odvětví – vyčerpává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nečištění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ývoj vztahu člověka a přírody/krajiny v minulosti a výhledy do budoucnosti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ekologická etika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globální souvislosti a globální problémy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vztah ekonomického a sociálního rozvoje a životního prostředí, udržitelné využí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rodních zdrojů a udržitelný rozvoj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o </w:t>
      </w:r>
      <w:r>
        <w:rPr>
          <w:rFonts w:cs="TimesNewRomanPSMT;Times New Roman" w:ascii="TimesNewRomanPSMT;Times New Roman" w:hAnsi="TimesNewRomanPSMT;Times New Roman"/>
        </w:rPr>
        <w:t>nástroje ochrany životního prostředí udržitelného rozvoje, možnosti zapojení, ži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yl (příklady z výroby a spotřeby - energie, potraviny, odpady…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říklady řešení konfliktních situací týkajících se životního prostře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udržitelného rozvoje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hrnutí kompetencí rozvíjených v EVVO v návaznosti na klíčové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mpetence v základním a středním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6e) Studium k výkonu specializovaných činností –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pecializovaná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innost v oblasti prostorové orientace zrakově postiže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yhláška č. 317/2005 Sb. § 9 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zaměřeno na dosažení odborných kompetencí pedagogických pracovník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výkonu specializovaných činností v oblasti výuky prostorové orientace a samostatné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hybu zrakově postižených dětí, žáků a studentů (žáků) ve školách a školských zařízení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stupem studia je dosažení kompetencí ke kvalifikovanému výkonu specializova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a samostatného pohybu zrakově postižený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ent studia je schopen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ovést komplexní funkční diagnostiku žáka a na jejím základě podle potřeb žá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racovat individuální učební plán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moci žákovi dosáhnout maximální možné samostatnosti pohybu při zajištění jeho pl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zpečnosti při všech formách činnosti 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nimalizovat dopad handicapu na osobnost klienta;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plikovat získané znalosti a dovednosti při realizaci potřebných úprav prostředí, kter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obklopuje a ve kterém se pohybuje a provádět základní poučení personál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dinných příslušníků žáka týkající se specifik samostatného pohybu a prostor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entace zrakově postižený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ritéria výběru účastníků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rčeno pedagogickým pracovníkům, kteří vykonávají nebo hodlají vykoná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izované činnosti v oblasti prostorové orientace zrakově postižených, mají zdravot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ilost k výkonu předpokládaných činností a disponují aktivní znalostí Braillova pís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Teor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Osvojení teoretických základů pro jejich úspěšnou aplikaci v praxi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vedení do problematiky, zjištění vstupních znalostí frekventantů studia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a se zdravotním postižením, sociálně ekologické hledisko, psychologické hledisko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pecifické potřeby žáků se zrakovým postižením s ohledem na jejich věk, míru postižen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sychické a motorické předpoklad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nímání bez účasti zraku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rchitektonické bariér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lektronické orientační pomůck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apy a plány pro zrakově postižené - hlavní pravidla a principy zhotovování reliéfn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p a plánů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16"/>
          <w:szCs w:val="16"/>
        </w:rPr>
        <w:t>•</w:t>
      </w:r>
      <w:r>
        <w:rPr>
          <w:rFonts w:eastAsia="SymbolMT;Times New Roman" w:cs="SymbolMT;Times New Roman" w:ascii="SymbolMT;Times New Roman" w:hAnsi="Symbol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Hlavní pravidla realizace této specializované činnosti – pozice pedagogického pracovní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konávajícího specializované činnosti v oblasti prostorové orientace zrakově postiže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ále jen PO ZP), zajištění bezpečnosti žáka, metodické a didaktické princip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0 - 6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Pra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 Zkušenostní trénin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íl: Bezpečné zvládnutí všech důležitých činností procesu POZP, dosažení mobility v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dmínkách uměle navozené slepo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.1 v in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chniky pohybu bez ho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bezpečnostní držení: účel, použití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trailling: účel,použití, nácvik (ve spojení bezpečnostním držením, za pohybu), nalezení kli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veř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hledání předmětů spadlých na z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s vidícím průvodc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účel, hlavní pravidla,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třídání stran, chůze zúženým prost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 schodech –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házení dveř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ujetí místa za stolem, usazení na židl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ůze po schodech bez hole - nahoru, dol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vod do techniky dlouhé hole (TDH) - historie, účel, jednotlivé techniky, základní posto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ní držen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 – nácvik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luzná technika, kyvadlová technika, diagonální technika, tužkové dr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řechod ze základního do tužkového držení a zpět – nácv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ůze podél vidící linie bez překážek /s překážk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s holí - nácvik TDH při samostatné chůzi po schodech (nahoru – dolů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Hodinová dotace: 33 - 4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.1.2 v exteriéru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ém prostředí (park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nácvik a procvičování TD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chůze po přímé asfaltové cestě, bez překážek, kontakt s vodící linií na přímé cest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zději zatáč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s překáž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a komplikovanějších trasách se změnami sklonu teré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 schodech - schody jako součást popsané trasy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 klidnějším městském prostřed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DH, nácvik orientační analyticko-syntetické činnosti (OASČ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klady OAS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získávání a komplexního zpracovávání informací na cvičných trasách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udově (včetně otočných dveří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stavu bdělé pozor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užívání prostředků veřejné doprav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cházení ulice – nácv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užívání eskalátorů - nácvik a procvičení (samostatná činnost)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město, střední provo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dnoduchá trasa podle zadání (kolem bloku domů) bez překážek, pozdě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překážkami - obousměr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rocvičování základů OASČ - zejm. určení vlastního stanoviště na tr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ložitější trasy podle zadání, přecházení ulic a používání eskalátor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ácvik OAS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unikace s neznámými chodci - hlavní pravidla, techniky a strategie získávání informac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cvik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rušné městské prostředí (centru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ůze podle popisu, event. plánku, modelu at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absolvování tras různé délky i stupně náročnosti v různých klimatick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ínkách, dosažení různých cílů na trase, nácvik a procvič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cela samostatný pohy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vládnutí pocitu „psychické osamocenosti“ na trase různé délky a stupně náro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ůzných klimatických podmínkách podle popisu, event. plánku, modelu; dosaž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ůzných cílů na trase - nácvik a procvičová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70 - 100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kušenostní trénink celkem: 103 - 143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Didaktika PO Z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: Získání schopnosti jasně a přehledně vysvětlit jednotlivé činnosti, terapeuticky působit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ka a zajistit jeho plnou bezpečnos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rvky PO ZP - přímá chůze, odhad vzdáleností (1m, 5m), odhad úhlů (90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180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s vidícím průvodc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echniky chůze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bez ho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vod do TD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DH – nácvi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ůze po schodech s holí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vysvětlení hlavních pravidel, plán a vedení nácviku (obsahově vi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výše)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</w:rPr>
        <w:t>•</w:t>
      </w:r>
      <w:r>
        <w:rPr>
          <w:rFonts w:eastAsia="SymbolMT;Times New Roman" w:cs="SymbolMT;Times New Roman" w:ascii="SymbolMT;Times New Roman" w:hAnsi="Symbol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exteriér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TDH v klidném prostředí (park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klidné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ějším městském prostřed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ácvik v rušném městském prostředí (centrum)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U každé činnosti jde o samostatnou přípravu učebního plánu, vedení činnosti, nácvik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zpětnovazebního působení a pozic instruktora (obsahově viz výše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83 - 103 hodi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pětná vazba – rozbor videozáznamů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- Kontrola vlastní činnosti při všech praktických činnostech v průběhu stud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: 34 - 54 hodi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odinová dotace celkem: 250 - 360 hodin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ozn.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Tato hodinová dotace se týká přímého vzdělávání (přednáška, seminář, praktický nácvik) a pohybuje se n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spodní hranici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předpokládané evropským standarde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pro vzdělávání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 xml:space="preserve">univerzitn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hodinové dotace pro organizace vzdělávající zájemc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ez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ředchozího pedagogického vzdělání jsou o cca 1 500 až 2 000 hodin vyšší – a také nepoměrně dražší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Studium odborné literatury, zhotovování reliéfních map a plánů, právě tak, jako individuální příprava lekcí nejsou v tét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hodinové dotaci započteny, protože tato potřeba je značně individuální (minimálně je třeba počítat se 100 hodinami, které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však patří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8"/>
          <w:szCs w:val="18"/>
        </w:rPr>
        <w:t>běžné přípravy ke studi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, nikoli do placené výuk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dium je ukončeno závěrečnou zkouškou před hodnotící komisí složenou zpravidla 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itelů, zástupce zřizovatele nebo vysílající organizace a nevidomých příp. těžce zrakov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ižených absolventů kursu PO ZP. Závěrečná zkouška se skládá z písemného tes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oretických znalostí, jehož úspěšné absolvování je předpokladem k výkonu praktické čá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, jejímž minimálním obsahem je předvedení (části) lekce prostorové orient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 nevidomým nebo těžce zrakově postiženým absolventem kursu PO ZP. Vzhledem k tom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e dopad vzdělávacího obsahu, který je absolventem studia předáván nevidomým a těž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akově postiženým, se přímo a trvale promítá do jejich aktivního života a bezprostřed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ivňuje míru jejich inkluze do intaktní společnosti, je nezbytné, aby rozsah závěrečn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koušky a systém hodnocení akreditovaného studia svými nároky zohledňoval vysok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né požadavky kladené na pedagogického pracovníka pracujícího s nevidomými ne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ěžce zrakově postiženými klienty v oblasti PO ZP, ale i hledisko zajišťování bezpečno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ienta v každé oblasti jeho činnosti. Proto MŠMT doporučuje, aby se obsah studia realizov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horní hranici hodinového rozpět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spěšný absolvent získává osvědčení o absolvování studia k výkonu specializovan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činností v oblasti prostorové orientace zrakově postižených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5:00Z</dcterms:created>
  <dc:creator>miklova</dc:creator>
  <dc:description/>
  <cp:keywords/>
  <dc:language>en-US</dc:language>
  <cp:lastModifiedBy>miklova</cp:lastModifiedBy>
  <dcterms:modified xsi:type="dcterms:W3CDTF">2010-12-21T13:35:00Z</dcterms:modified>
  <cp:revision>2</cp:revision>
  <dc:subject/>
  <dc:title>Standardy pro udělování akreditací DVPP</dc:title>
</cp:coreProperties>
</file>