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both"/>
        <w:rPr/>
      </w:pPr>
      <w:r>
        <w:rPr>
          <w:sz w:val="24"/>
          <w:szCs w:val="24"/>
        </w:rPr>
        <w:t>Propojení Databáze udělených akreditací rekvalifikačních programů s portálem DAT CZ</w:t>
      </w:r>
    </w:p>
    <w:p>
      <w:pPr>
        <w:pStyle w:val="Pros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jc w:val="both"/>
        <w:rPr/>
      </w:pPr>
      <w:r>
        <w:rPr>
          <w:sz w:val="24"/>
          <w:szCs w:val="24"/>
        </w:rPr>
        <w:t>Databáze udělených akreditací rekvalifikačních programů je nově propojena s portálem DAT CZ (databáze akcí dalšího vzdělávání). Tímto propojením jsou zpřístupněny podrobné informace o akreditovaných kurzech společností z portálu DAT CZ v Databázi udělených akreditací rekvalifikačních programů - po kliknutí na název konkrétního vzdělávacího programu. Všechna vzdělávací zařízení se mohou do DAT CZ zdarma zaregistrovat. Využití portálu DAT CZ je zcela bezplatné. Bližší informace naleznete pod tímto odkazem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Times New Roman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5:32:00Z</dcterms:created>
  <dc:creator>fuksovam</dc:creator>
  <dc:description/>
  <cp:keywords/>
  <dc:language>en-US</dc:language>
  <cp:lastModifiedBy>fuksovam</cp:lastModifiedBy>
  <dcterms:modified xsi:type="dcterms:W3CDTF">2010-12-30T10:22:00Z</dcterms:modified>
  <cp:revision>3</cp:revision>
  <dc:subject/>
  <dc:title/>
</cp:coreProperties>
</file>