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>PŘIHLÁŠKA K VÝBĚROVÉMU ŘÍZENÍ PRO STU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-360680</wp:posOffset>
                </wp:positionV>
                <wp:extent cx="11163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Zde nalepte foto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řihlášku vyplňte strojem nebo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lným hůlkovým písmem.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epoužívejte prosím tenkou tuž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16.7pt;mso-wrap-distance-left:9.05pt;mso-wrap-distance-right:9.05pt;mso-wrap-distance-top:0pt;mso-wrap-distance-bottom:0pt;margin-top:-28.4pt;mso-position-vertical-relative:text;margin-left:389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Zde nalepte foto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řihlášku vyplňte strojem nebo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ilným hůlkovým písmem.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epoužívejte prosím tenkou tuž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lyceích v Dijonu a v Nîmes ve Franc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Uchazeč/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a příjmení: 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narození: ..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dresa </w:t>
      </w:r>
      <w:r>
        <w:rPr>
          <w:b/>
          <w:sz w:val="16"/>
        </w:rPr>
        <w:t xml:space="preserve">(ulice, číslo domu, PSČ, obec)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: ……………....…..………………………… e-mail: ……...……………………………...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nalost dalšího živého jazyka: 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ákonní zástupc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a příjmení otce: 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on během dne: …..…………………………… e-mail: ……………………………………...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a příjmení matky: …………………………………………………………………………...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 během dne: …..…………………………… e-mail: ……………………………………...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/>
        <w:t>V souladu se zákonem č. 101/2000 Sb., o ochraně osobních údajů a o změně některých zákonů, ve znění pozdějších předpisů, souhlasím, aby  osobní  údaje  uvedené  v  tomto  formuláři  a  v jeho  přílohách  byly  použity k  vyřízení této žádosti</w:t>
      </w:r>
    </w:p>
    <w:p>
      <w:pPr>
        <w:pStyle w:val="Zkladntext3"/>
        <w:rPr/>
      </w:pPr>
      <w:r>
        <w:rPr/>
        <w:t>a ke statistickým účelů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jc w:val="center"/>
        <w:rPr>
          <w:b/>
          <w:b/>
          <w:sz w:val="22"/>
        </w:rPr>
      </w:pPr>
      <w:r>
        <w:rPr>
          <w:b/>
          <w:sz w:val="22"/>
        </w:rPr>
        <w:t>Podpisy rodičů: ...……………………………………………………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oporučení ředitele školy ke studiu a potvrzení dosažených studijních výsledků:</w:t>
      </w:r>
    </w:p>
    <w:p>
      <w:pPr>
        <w:pStyle w:val="Heading5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Žák/yně dosáhl/a v posledním klasifikačním období celkového průměrného prospěchu……………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azítko a podpis ředitele školy:</w:t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6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Přílohy </w:t>
      </w:r>
      <w:r>
        <w:rPr>
          <w:b/>
          <w:sz w:val="18"/>
          <w:u w:val="single"/>
        </w:rPr>
        <w:t>(výhradně na formátu papíru A4- lze i nalepit)</w:t>
      </w:r>
      <w:r>
        <w:rPr>
          <w:b/>
          <w:sz w:val="22"/>
          <w:u w:val="single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18"/>
        </w:rPr>
        <w:t>- fotokopie vysvědčení za první pololet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- lékařské osvědčení o celkovém zdravotním stavu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- lettre de motivation v rozsahu 1 (JEDNÉ) strany napsaný vlastní rukou</w:t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4"/>
      <w:szCs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0:00Z</dcterms:created>
  <dc:creator>Haasova</dc:creator>
  <dc:description/>
  <dc:language>en-US</dc:language>
  <cp:lastModifiedBy>jermanova</cp:lastModifiedBy>
  <cp:lastPrinted>2008-02-29T10:58:00Z</cp:lastPrinted>
  <dcterms:modified xsi:type="dcterms:W3CDTF">2010-11-01T09:20:00Z</dcterms:modified>
  <cp:revision>2</cp:revision>
  <dc:subject/>
  <dc:title>PŘIHLÁŠKA K VÝBĚROVÉMU ŘÍZENÍ PRO STUDIUM</dc:title>
</cp:coreProperties>
</file>