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.1.07/1.1.00/14.01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ní potraviny – kvalitní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tvoření vzdělávacího a metodického portálu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Švehlova střední škola, Prostějov, nám. Spojenců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m. Spojenců 17, Prostějov, 79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/>
            </w:pPr>
            <w:r>
              <w:rPr>
                <w:sz w:val="22"/>
                <w:szCs w:val="22"/>
              </w:rPr>
              <w:t>RNDr. Jarmila Plisková, statutární zástupce školy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.pliskova@svehlova.cz</w:t>
              </w:r>
            </w:hyperlink>
            <w:r>
              <w:rPr>
                <w:sz w:val="22"/>
                <w:szCs w:val="22"/>
              </w:rPr>
              <w:t>, 739570040)</w:t>
            </w:r>
            <w:r>
              <w:rPr>
                <w:color w:val="0070C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lnweb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68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widowControl w:val="false"/>
              <w:spacing w:before="40" w:after="40"/>
              <w:rPr/>
            </w:pPr>
            <w:r>
              <w:rPr>
                <w:rFonts w:cs="Times New Roman"/>
                <w:sz w:val="22"/>
                <w:szCs w:val="22"/>
              </w:rPr>
              <w:t>Ing. Barbora Mikulková (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mikulkova.barbora@seznam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5245349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 1. 2011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vytvoření vzdělávacího a metodického portálu projektu OP VK Kvalitní potraviny – kvalitní život dl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000,- Kč bez DPH (390.000 Kč včetně DPH 20%)</w:t>
            </w:r>
          </w:p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odnocena bude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hlova střední škola Prostějov, Náměstí Spojenců 17, 796 01 Prostěj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252" w:firstLine="65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(váha kritéria 80%)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a (váha kritéria 2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rbo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ku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mikulkova.barbora@sezna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775245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1114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</w:rPr>
  </w:style>
  <w:style w:type="paragraph" w:styleId="Normlnweb">
    <w:name w:val="Normální (web)"/>
    <w:basedOn w:val="Normal"/>
    <w:qFormat/>
    <w:pPr/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.pliskova@svehlova.cz" TargetMode="External"/><Relationship Id="rId4" Type="http://schemas.openxmlformats.org/officeDocument/2006/relationships/hyperlink" Target="mailto:mikulkova.barbora@seznam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mikulkova.barbora@seznam.cz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07:00Z</dcterms:created>
  <dc:creator>projekt2_2</dc:creator>
  <dc:description/>
  <cp:keywords/>
  <dc:language>en-US</dc:language>
  <cp:lastModifiedBy>Plazer</cp:lastModifiedBy>
  <dcterms:modified xsi:type="dcterms:W3CDTF">2011-01-05T18:10:00Z</dcterms:modified>
  <cp:revision>4</cp:revision>
  <dc:subject/>
  <dc:title/>
</cp:coreProperties>
</file>