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 </w:t>
      </w:r>
    </w:p>
    <w:p>
      <w:pPr>
        <w:pStyle w:val="Normal"/>
        <w:rPr>
          <w:i/>
          <w:i/>
          <w:iCs/>
          <w:del w:id="1" w:author="vlckoval" w:date="2009-07-23T16:48:00Z"/>
        </w:rPr>
      </w:pPr>
      <w:del w:id="0" w:author="vlckoval" w:date="2009-07-23T16:48:00Z">
        <w:r>
          <w:rPr>
            <w:i/>
            <w:iCs/>
          </w:rPr>
        </w:r>
      </w:del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Právnická osoba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92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Fyzická osoba, která je podnikatelem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itul:         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/>
            </w:pPr>
            <w:r>
              <w:rPr>
                <w:b/>
              </w:rPr>
              <w:t>Datum a místo narození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zahraniční osoby vyplňte údaje uvedené v bodech a. nebo b. a uveďte umístění organizační složky v České republi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zaplacení správního poplatku </w:t>
      </w:r>
      <w:r>
        <w:rPr/>
        <w:t>(doložení úhrady pomocí výpisu z bankovního účtu, kolku nebo složenky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596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 nalepit doklad o zaplacení správního poplatku pomocí výpisu z bankovního účtu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3983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</w:tblGrid>
      <w:tr>
        <w:trPr>
          <w:trHeight w:val="46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zde nalepit kolek či složenku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výpis ze statutu, obchodního nebo živnostenského rejstříku). </w:t>
      </w:r>
      <w:r>
        <w:rPr>
          <w:b/>
        </w:rPr>
        <w:t>Jako přílohu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highlight w:val="yellow"/>
        </w:rPr>
        <w:t>Pozn.: V případě, že vzdělávací program směřuje k Národní soustavě kvalifikací (dál jen „NSK“), doporučujeme postupovat dle manuálu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rPr>
          <w:i/>
          <w:i/>
        </w:rPr>
      </w:pPr>
      <w:r>
        <w:rPr>
          <w:i/>
          <w:highlight w:val="yellow"/>
        </w:rPr>
        <w:t>Pozn.: V případě, že vzdělávací program směřuje k NSK, doporučujeme postupovat dle manuálu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</w:t>
            </w:r>
            <w:r>
              <w:rPr>
                <w:b/>
                <w:shd w:fill="B6DDE8" w:val="clear"/>
              </w:rPr>
              <w:t>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 co absolvent kurzu umí a zná). 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  <w:t xml:space="preserve">Pozn.: V případě, že </w:t>
      </w:r>
      <w:r>
        <w:rPr>
          <w:i w:val="false"/>
          <w:highlight w:val="yellow"/>
        </w:rPr>
        <w:t>vzdělávací program</w:t>
      </w:r>
      <w:r>
        <w:rPr>
          <w:highlight w:val="yellow"/>
        </w:rPr>
        <w:t xml:space="preserve"> směřuje k NSK, doporučujeme postupovat dle manuálu!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47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 vzdělávání podle rekvalifikačního programu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stupní předpoklady (podmínky) pro přijetí </w:t>
            </w:r>
            <w:r>
              <w:rPr/>
              <w:t xml:space="preserve">fyzické osoby ke vzdělávání podle rekvalifikačního </w:t>
            </w:r>
            <w:r>
              <w:rPr>
                <w:b/>
              </w:rPr>
              <w:t>programu:</w:t>
            </w:r>
          </w:p>
        </w:tc>
      </w:tr>
      <w:tr>
        <w:trPr>
          <w:trHeight w:val="4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seminář, cvičení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6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; </w:t>
      </w:r>
      <w:r>
        <w:rPr/>
        <w:t>jedná-li se o prezenční formu vzdělávání</w:t>
      </w:r>
      <w:r>
        <w:rPr>
          <w:color w:val="000000"/>
        </w:rPr>
        <w:t xml:space="preserve"> (maximální počet 8 výukových hodin denně + přestávky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ámcový rozvrh hodin vzorového výukového dne, jedná-li se o prezenční formu vzdělávání:</w:t>
            </w:r>
          </w:p>
        </w:tc>
      </w:tr>
      <w:tr>
        <w:trPr>
          <w:trHeight w:val="64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 xml:space="preserve"> popř. </w:t>
      </w:r>
      <w:r>
        <w:rPr>
          <w:b/>
        </w:rPr>
        <w:t>jméno autorizované osoby</w:t>
      </w:r>
      <w:r>
        <w:rPr/>
        <w:t xml:space="preserve"> a doložení jejího souhlasu a materiálně technického zabezpečení.</w:t>
      </w:r>
    </w:p>
    <w:p>
      <w:pPr>
        <w:pStyle w:val="Normal"/>
        <w:ind w:left="426" w:hanging="0"/>
        <w:rPr>
          <w:i/>
          <w:i/>
        </w:rPr>
      </w:pPr>
      <w:r>
        <w:rPr>
          <w:i/>
          <w:highlight w:val="yellow"/>
        </w:rPr>
        <w:t>Pozn.: V případě, že vzdělávací program směřuje ke zkoušce skládané dle jiného právního předpisu (např. NSK), doporučujeme postupovat dle manuál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minimálně 3 členové):</w:t>
            </w:r>
          </w:p>
        </w:tc>
      </w:tr>
      <w:tr>
        <w:trPr>
          <w:trHeight w:val="2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 + doložení jejího materiálně-technického zabezpečení:</w:t>
            </w:r>
          </w:p>
        </w:tc>
      </w:tr>
      <w:tr>
        <w:trPr>
          <w:trHeight w:val="40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nebo modulů s určenou minimální hodinovou dotací, s minimálním celkovým počtem hodin výuky rozčleněným na minimální počet hodin teoretické a praktické výuky. </w:t>
      </w:r>
      <w:r>
        <w:rPr>
          <w:i/>
        </w:rPr>
        <w:t>(počet hodin zkoušek se nezapočítává do celkové hodinové dotace).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i/>
          <w:highlight w:val="yellow"/>
        </w:rPr>
        <w:t>Pozn.: V případě, že vzdělávací program směřuje k NSK, doporučujeme postupovat dle manuálu!</w:t>
      </w:r>
      <w:r>
        <w:rPr>
          <w:bCs/>
          <w:i/>
          <w:iCs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bCs/>
          <w:i/>
          <w:iCs/>
        </w:rPr>
        <w:t>Praktickou výukou se rozumí odborně řízená vzdělávací činnost, která vede k získání a obnovení praktických znalostí a dovedností účastníka vzdělávání podle rekvalifikačního programu. Praktická výuka se může uskutečňovat na pracovištích fyzických nebo právnických osob, které mají oprávnění k činnosti související s danou rekvalifikac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20"/>
        <w:gridCol w:w="2160"/>
        <w:gridCol w:w="2160"/>
        <w:gridCol w:w="9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/mod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část/ písemn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>které zahrnují obsah učebního plánu rozpracovaný tak, aby bylo zřejmé, co je obsahem a výsledkem výuky u jednotlivých předmětů učebního plánu, popř. jeho částí, pokud je na ně rekvalifikační program členěn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teoretické/praktické výuky:</w:t>
            </w:r>
          </w:p>
        </w:tc>
      </w:tr>
      <w:tr>
        <w:trPr>
          <w:trHeight w:val="10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/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:</w:t>
            </w:r>
          </w:p>
        </w:tc>
      </w:tr>
      <w:tr>
        <w:trPr>
          <w:trHeight w:val="12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</w:t>
      </w:r>
      <w:r>
        <w:rPr/>
        <w:t>je-li nedílnou součástí rekvalifikačního programu, včetně informací o jejím organizačním a technickém zabezpečení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2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povinné a doporučené literatury, u distanční formy vzdělávání doložit vzorový studijní materiál </w:t>
      </w:r>
      <w:r>
        <w:rPr>
          <w:b/>
          <w:bCs/>
        </w:rPr>
        <w:t>(</w:t>
      </w:r>
      <w:r>
        <w:rPr/>
        <w:t>je nezbytné uvést konkrétní názvy a autory titulů literatury).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vinná (používaná v program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opřípadě jména, a příjmení fyzické osoby</w:t>
      </w:r>
      <w:r>
        <w:rPr/>
        <w:t>, která bude odpovídat za odbornou úroveň rekvalifikace a řádné provádění závěrečných zkoušek a doložení jejího vzdělání a odborné praxe (</w:t>
      </w:r>
      <w:r>
        <w:rPr>
          <w:b/>
        </w:rPr>
        <w:t>Jako přílohu č. 2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 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. V případě certifikace lektorů (Certifikovaný kurz lektora AIVD, certifikace lektora dle ISO/IEC 17024)</w:t>
      </w:r>
      <w:r>
        <w:rPr>
          <w:color w:val="1F497D"/>
        </w:rPr>
        <w:t xml:space="preserve"> </w:t>
      </w:r>
      <w:r>
        <w:rPr/>
        <w:t>se neuvádí jejich pedagogická praxe. V takovém případě se dokládá pouze kopie certifikátu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196"/>
      </w:tblGrid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 lektora/ky s uv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i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vyhlášky doložit</w:t>
      </w:r>
      <w:r>
        <w:rPr>
          <w:b/>
        </w:rPr>
        <w:t xml:space="preserve"> informace o prostorovém, materiálním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a technickém zabezpečení </w:t>
      </w:r>
      <w:r>
        <w:rPr/>
        <w:t xml:space="preserve">vzdělávání podle rekvalifikačního programu poskytovaného žadatelem; doložení smluvního zajištění prostorového, materiálního a technického zabezpečení vzdělávání v případě, že není ve vlastnictví žadatele </w:t>
      </w:r>
      <w:r>
        <w:rPr>
          <w:bCs/>
        </w:rPr>
        <w:t xml:space="preserve">(kopie nájemní smlouvy nebo výpis z katastru nemovitostí - </w:t>
      </w:r>
      <w:r>
        <w:rPr>
          <w:b/>
        </w:rPr>
        <w:t>Jako přílohu č. 3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7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 </w:t>
      </w:r>
      <w:r>
        <w:rPr/>
        <w:t>podle rekvalifikačního programu a o evidenci osvědčení vydaných účastníkům vzdělávání, která se vede pro účely zabezpečení průběhu rekvalifikačního programu (např. třídní kniha, dokumentace o ověření vstupních předpokladů, protokol o průběhu vzdělávání, protokol o závěrečné zkoušce – není-li konána dle jiného právního předpisu). V případě certifikace dle ČSN ISO 9001:2001, Oborové certifikace AIVD, certifikace dle KVIS nebo Edu IQ 9001, není nutné tuto informaci dokládat. V takovém případě se doloží pouze kopie dokladu o získání certifikace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písemností pro vedení dokumentace a způsob a forma vedení dokumentace o průběhu a vyhodnocení vzdělávání:</w:t>
            </w:r>
          </w:p>
        </w:tc>
      </w:tr>
      <w:tr>
        <w:trPr>
          <w:trHeight w:val="3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</w:t>
      </w:r>
      <w:r>
        <w:rPr>
          <w:b/>
        </w:rPr>
        <w:t>vzor osvědčení o rekvalifikaci</w:t>
      </w:r>
      <w:r>
        <w:rPr/>
        <w:t>, které bude vydáváno po úspěšném ukončení vzdělávacího progra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sahu 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3:00Z</dcterms:created>
  <dc:creator>kasovav</dc:creator>
  <dc:description/>
  <cp:keywords/>
  <dc:language>en-US</dc:language>
  <cp:lastModifiedBy>vlckoval</cp:lastModifiedBy>
  <cp:lastPrinted>2008-07-16T09:42:00Z</cp:lastPrinted>
  <dcterms:modified xsi:type="dcterms:W3CDTF">2009-07-28T10:31:00Z</dcterms:modified>
  <cp:revision>5</cp:revision>
  <dc:subject/>
  <dc:title>Souhrnný metodický manuál pro žadatele o akreditaci rekvalifikačních programů</dc:title>
</cp:coreProperties>
</file>