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 CZ.1.07/2.2.00/15.0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Rámcové kupní smlouvy budou schváleny a realiz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pro projekty OP VaVpI a OP V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Ivo Vondrák, CSc., rektor, tel.: 597 321 272, e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c. Marie Kubešová, tel.: +420 597 325 275, email: </w:t>
            </w:r>
            <w:hyperlink r:id="rId4">
              <w:r>
                <w:rPr>
                  <w:rStyle w:val="InternetLink"/>
                </w:rPr>
                <w:t>marie.kubes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. 1. 2011 do 25. 1. 2011 do 10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dodávky „vše pro kancelář“ dle potřeb OP VaVpI a OP VK v rámci univerzity na základě specifikace zboží. Předmětem budou dodávky zboží specifikované v příloze č. 1 této výzvy a dále sortiment vybraného dodavatele, dle jeho aktuálně platného katalog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.999,-- Kč bez DPH (1.199.998,-- Kč vč.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bude uvedena v rámcové kupní smlouvě uzavřené mezi zadavatelem a dodavatelem. Bude začínat neprodleně po podpisu smlouvy s předpokladem začátku plnění 1. 2. 2011 a ukončení plnění 31. 12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ro podání nabídek je sídlo Zadavatele, tj. 17. listopadu 15/2172, 708 33 Ostrava-Porub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z výzva k podání nabídek včetně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z výzva k podání nabídek včetně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ludmila.tilk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3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arie.kubesova@vs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ludmila.tilkova@vsb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Ludmila Tilková</cp:lastModifiedBy>
  <cp:lastPrinted>2010-12-23T10:52:00Z</cp:lastPrinted>
  <dcterms:modified xsi:type="dcterms:W3CDTF">2010-12-23T10:13:00Z</dcterms:modified>
  <cp:revision>58</cp:revision>
  <dc:subject/>
  <dc:title/>
</cp:coreProperties>
</file>