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y řešené na UTB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kancelářských potřeb pro Univerzitu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Ing. Petr </w:t>
            </w:r>
            <w:r>
              <w:rPr>
                <w:bCs/>
                <w:sz w:val="22"/>
                <w:szCs w:val="22"/>
              </w:rPr>
              <w:t>Sáha,</w:t>
            </w:r>
            <w:r>
              <w:rPr>
                <w:sz w:val="22"/>
                <w:szCs w:val="22"/>
              </w:rPr>
              <w:t xml:space="preserve"> CSc., </w:t>
            </w:r>
            <w:r>
              <w:rPr>
                <w:bCs/>
                <w:sz w:val="22"/>
                <w:szCs w:val="22"/>
              </w:rPr>
              <w:t xml:space="preserve">rektor, </w:t>
            </w:r>
            <w:r>
              <w:rPr>
                <w:sz w:val="22"/>
                <w:szCs w:val="22"/>
              </w:rPr>
              <w:t>tel. 576 032 222, e-mail: rek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liška Kudělková, +420 539 002 883, +420 602 764 541, kudelkova@s-investcz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. – 28. 2. 2011, do 14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kancelářských potřeb pro UTB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mil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imitní otevřené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na dobu neurčit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y budou doručeny do ukončení lhůty pro podání nabídek na adresu zastupujícího zadavatele S – Invest CZ s.r.o., Kaštanová 496/123a, 620 00 Brno, recepce. Nabídky lze podávat prostřednictvím držitele poštovní licence nebo osobně v pracovní dny od 9:00 h do 14:00 h. Nabídky bude přebírat Ing. Eliška Kudělková, asistentka Iva Momirovová, Milena Černá nebo jiná osoba pověřená Ing. Eliškou Kudělkov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ritérium: Nabídková cena v Kč bez DPH  6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ritérium: Doba plnění</w:t>
              <w:tab/>
              <w:t>20%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ritérium: Sankce</w:t>
              <w:tab/>
              <w:t>15%</w:t>
              <w:tab/>
              <w:tab/>
              <w:tab/>
              <w:t xml:space="preserve">           </w:t>
              <w:tab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kritérium: Záruční doba</w:t>
              <w:tab/>
              <w:t>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P v rozsahu § 53 odst. 1 písm. a)-m), prokázání dle zákona; profesní KP v rozsahu § 54 písm. a) a b), prokázání dle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v ČJ; 2) souhlas se zveřejněním údajů podle zák. č. 106/1999 Sb. - prohlášení; 3) Spolupůsobení při finanční kontrole podle zák. č. 320/2001 Sb. - prohlášení; 4) Dodavatel, který podává nabídku není současně subdodavatelem, jehož prostřednictvím jiný dodavatel prokazuje kvalifikaci v tomtéž zadávacím řízení - prohláš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bude podepsán osobou oprávněnou jednat jménem či za uchazeč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ávací dokumentaci je nutné předem písemně objednat e-mailem s uvedením identifikač. údajů zájemce a telefonicky dohodnout termín jejího vyzvednutí. Za předání zadávací dokumentace odpovídá: </w:t>
            </w:r>
            <w:r>
              <w:rPr>
                <w:sz w:val="22"/>
                <w:szCs w:val="22"/>
              </w:rPr>
              <w:t>Ing. Eliška Kudělková, +420 539 002 883, +420 602 764 541, kudelkova@s-investcz.c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1-07T11:15:00Z</dcterms:modified>
  <cp:revision>18</cp:revision>
  <dc:subject/>
  <dc:title/>
</cp:coreProperties>
</file>