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.1.07./2.3.00/07.010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.1.07./2.3.00/09.0104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.1.07/2.2.00/07.0139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.1.07/2.2.00/07.0188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.1.07/2.2.00/07.014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.1.07/1.3.12/01.0007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.1.07/2.2.00/07.0107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.1.07/2.3.00/09.0091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.1.07/2.2.00/15.0343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CZ.1.07/2.2.00/15.0344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.1.07/2.2.00/15.0349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.1.07/2.2.00/15.035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.1.07/2.2.00/15.0352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.1.07/2.2.00/15.0353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.1.07/2.2.00/15.0357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.1.07/2.2.00/15.0358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.1.07/2.4.00/12.0036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zvoj pedagogických a manažerských kompetencí zaměstnanců Univerzity Pardubice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dpora odborného vzdělávání a rozvoje Vědeckovýzkumného týmu Centra materiálového výzkumu Pardubice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ovace studijních programů "Speciální chemicko-biologické obory" na Univerzitě Pardubice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Inovace studijního programu Historických věd Filozofické fakulty a Výtvarných umění Fakulty restaurování Univerzity Pardubice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staurátoři pro Evropskou praxi - Inovace bakalářského studijního programu Fakulty restaurování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Religionistické a filosofické vzdělávací centrum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Implementace moderních řídících postupů s akcentem na řízení kvality a rozvoj procesního řízení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zdělávání akademických a vědeckých pracovníků v oblasti přípravy a řízení projektů financovaných z evropských zdrojů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ovace výuky studijních oborů "Ekonomika a management chemických a potravinářských podniků" na Univerzitě Pardubice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CT rozvoj zaměstnanců UPa a podpora řízení vzdělávání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EARN (Zvyšování kvality studia bakalářských studijních programů na Fakultě elektrotechniky a informatiky Univerzity Pardubice zavedením elektronických opor do výuky)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KAŽDÝ MŮŽE BÝT ŠAMPIÓNEM (Inovace výuky sportu ve studijních programech Univerzity Pardubice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ženýrské vzdělávání jako interakce teorie a praxe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ovace výuky chemického a procesního inženýrství a ochrany životního prostředí na FCHT Univerzity Pardubice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dravotnické studijní programy v inovaci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zvoj studijních programů, didaktických metod a inovování modelu řízení v oblasti kombinovaného studia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latforma pro památkovou péči, restaurování a obnov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kup kancelářských potřeb a drobné kancelářské techn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ská 95, 532 10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Miroslav Ludwig, CSc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 466036553, e-mail: </w:t>
            </w:r>
            <w:hyperlink r:id="rId3">
              <w:r>
                <w:rPr>
                  <w:rStyle w:val="InternetLink"/>
                </w:rPr>
                <w:t>miroslav.ludwig@upce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 Alena Tomolová, tel. 466036284, e-mail: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alena.tomolova@upce.cz</w:t>
              </w:r>
            </w:hyperlink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Ing. Irena Seinerová, tel. 466036745, e-mail: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irena.seinerova@upce.cz</w:t>
              </w:r>
            </w:hyperlink>
          </w:p>
          <w:p>
            <w:pPr>
              <w:pStyle w:val="Normal"/>
              <w:rPr/>
            </w:pPr>
            <w:r>
              <w:rPr/>
              <w:t xml:space="preserve">Ing. Jitka Motáková,tel.466036302, e-mail: </w:t>
            </w:r>
            <w:hyperlink r:id="rId6">
              <w:r>
                <w:rPr>
                  <w:rStyle w:val="InternetLink"/>
                </w:rPr>
                <w:t>jitka.motakova@upce.cz</w:t>
              </w:r>
            </w:hyperlink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Počátek lhůty pro podání nabídek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11.1.2011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Lhůta pro podání nabídek počíná běžet dnem následujícím po dni odeslání textu výzvy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Konec lhůty pro podání nabídek: 24.1.2011 v 9:00 hod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nákup kancelářských potřeb a drobné kancelářské techniky pro výše uvedené projekty v rámci Operačního programu Vzdělávání pro konkurenceschopnost (dále jen „OP VpK“)  dle specifikace uvedené v příloze č. 1 zadávací dokumenta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 000 Kč (720 000 Kč vč. DP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nění zakázky bude zahájeno dnem podpisu smlouvy s předpokladem postupného dodání zboží (dle jednotlivých projektů) nejpozději do 6 měsíců od podpisu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stem dodání předmětu plnění je Univerzita Pardubice, Studentská 95, Stavařov 97, Studentská 84, Studentská 573, nám. Čs. legií 565, Kunětická 92, Průmyslová 395, 532 10 Pardubice a Fakulta restaurování Univerzity Pardubice, Jiráskova 3, 570 01 Litomyšl – podle sídel řešitelských týmů jednotlivých projektů.</w:t>
            </w:r>
          </w:p>
          <w:p>
            <w:pPr>
              <w:pStyle w:val="Normal"/>
              <w:jc w:val="both"/>
              <w:rPr/>
            </w:pPr>
            <w:r>
              <w:rPr/>
              <w:t>V rámci projektu Rozvoj pedagogických a manažerských kompetencí zaměstnanců Univerzity Pardubice se dodávka uskuteční i pro partnera projektu Centrum andragogiky s.r.o., Škroupova 631, 500 02 Hradec Králové.</w:t>
            </w:r>
          </w:p>
          <w:p>
            <w:pPr>
              <w:pStyle w:val="Normal"/>
              <w:jc w:val="both"/>
              <w:rPr/>
            </w:pPr>
            <w:r>
              <w:rPr/>
              <w:t>V rámci projektu Inovace studijního programu Historických věd Filozofické fakulty a Výtvarných umění Fakulty restaurování Univerzity Pardubice se dodávka uskuteční i pro partnera projektu Východočeské muzeum Pardubice, Zámek 2, 530 02 Pardubice.</w:t>
            </w:r>
          </w:p>
          <w:p>
            <w:pPr>
              <w:pStyle w:val="Normal"/>
              <w:jc w:val="both"/>
              <w:rPr/>
            </w:pPr>
            <w:r>
              <w:rPr/>
              <w:t>V rámci projektu Platforma pro památkovou péči, restaurování a obnovu se dodávka uskuteční pro partnery projektu Národní památkový ústav Praha, Valdštejnské nám. 3/162,118 01  Praha 1 - Malá Strana</w:t>
            </w:r>
            <w:r>
              <w:rPr>
                <w:color w:val="FF0000"/>
              </w:rPr>
              <w:t xml:space="preserve"> </w:t>
            </w:r>
            <w:r>
              <w:rPr/>
              <w:t xml:space="preserve">a Západočeská univerzita v Plzni, Univerzitní 8, 306 14 Plzeň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 rámci projektu </w:t>
            </w:r>
            <w:r>
              <w:rPr>
                <w:color w:val="000000"/>
              </w:rPr>
              <w:t>Inovace výuky chemického a procesního inženýrství a ochrany životního prostředí na FCHT Univerzity Pardubice</w:t>
            </w:r>
            <w:r>
              <w:rPr/>
              <w:t xml:space="preserve"> se dodávka uskuteční pro partnery projektu EMPLA AG, s.r.o., Za Škodovkou 305, 503 11 Hradec Králové a Tebodin Czech Republic, s.r.o., Nová 306, 530 09 Pardubi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ísto dodání bude upřesněno na e-mailové objednávce vystavené příjemci projekt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y se podávají doporučeně poštou, kurýrní poštou nebo osobně na adrese zadavatele: Univerzita Pardubice, Studentská 95, 532 10 Pardubice v pracovní dny od 8:00 hod. do 15:00 hod, poslední den lhůty </w:t>
            </w:r>
            <w:r>
              <w:rPr>
                <w:b/>
              </w:rPr>
              <w:t>do 9:00 hod.</w:t>
            </w:r>
          </w:p>
          <w:p>
            <w:pPr>
              <w:pStyle w:val="Normal"/>
              <w:jc w:val="both"/>
              <w:rPr/>
            </w:pPr>
            <w:r>
              <w:rPr/>
              <w:t>Při podání nabídky poštou nebo jiným veřejným přepravcem se za okamžik podání nabídky považuje její fyzické převzetí podatelnou zadavatel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aktní osoba pro příjem nabídek:</w:t>
            </w:r>
          </w:p>
          <w:p>
            <w:pPr>
              <w:pStyle w:val="Normal"/>
              <w:rPr/>
            </w:pPr>
            <w:r>
              <w:rPr/>
              <w:t>Kontaktní osoba a osoba oprávněná převzít nabídku j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g. Alena Tomolová, tel. 466036284, e-mail </w:t>
            </w:r>
            <w:hyperlink r:id="rId7">
              <w:r>
                <w:rPr>
                  <w:rStyle w:val="InternetLink"/>
                </w:rPr>
                <w:t>alena.tomolova@upce.cz</w:t>
              </w:r>
            </w:hyperlink>
            <w:r>
              <w:rPr/>
              <w:t xml:space="preserve"> nebo </w:t>
            </w:r>
          </w:p>
          <w:p>
            <w:pPr>
              <w:pStyle w:val="Normal"/>
              <w:rPr/>
            </w:pPr>
            <w:r>
              <w:rPr/>
              <w:t xml:space="preserve">Ing. Irena Seinerová, tel: 466 036745, e-mail </w:t>
            </w:r>
            <w:hyperlink r:id="rId8">
              <w:r>
                <w:rPr>
                  <w:rStyle w:val="InternetLink"/>
                </w:rPr>
                <w:t>irena.seinerova@upce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Ing. Jitka Motáková,tel.466036302, e-mail: </w:t>
            </w:r>
            <w:hyperlink r:id="rId9">
              <w:r>
                <w:rPr>
                  <w:rStyle w:val="InternetLink"/>
                </w:rPr>
                <w:t>jitka.motakova@upce.cz</w:t>
              </w:r>
            </w:hyperlink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II.patro, Ekonomický odbor, dveře č. 33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firstLine="13"/>
              <w:jc w:val="both"/>
              <w:rPr/>
            </w:pPr>
            <w:r>
              <w:rPr/>
              <w:t xml:space="preserve">Základním hodnotícím kriteriem je </w:t>
            </w:r>
            <w:r>
              <w:rPr>
                <w:b/>
              </w:rPr>
              <w:t>nejnižší nabídková cena.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/>
              <w:t>Způsob hodnocení je uveden v zadávací dokumenta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1) Čestné prohlášení uchazeče pro splnění základních kvalifikačních předpokladů uchazeče dle § 53 zákona 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 xml:space="preserve">2) Profesní kvalifikační předpoklady dle § 54 zákona 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/>
              <w:t>Bližší podrobnosti k doložení kvalifikačních předpokladů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 a rovněž kontaktní osobu, která bude vyřizovat objednávky, jejich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, v českém jazyce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předloží ve své nabídce návrh kupní smlouvy, která je přílohou č. 5 zadávací dokumentace, podepsaný osobou oprávněnou za uchazeče jednat.  </w:t>
            </w:r>
          </w:p>
          <w:p>
            <w:pPr>
              <w:pStyle w:val="Normal"/>
              <w:jc w:val="both"/>
              <w:rPr/>
            </w:pPr>
            <w:r>
              <w:rPr/>
              <w:t>Podrobnější požadavky na zpracování a podání nabídky a na podmínky předložení smlouvy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Smlouva s vybraným dodavatelem musí zavazovat dodavatele k povinnosti umožnit všem subjektům oprávněným k výkonu kontroly projektů, z jejichž prostředků je dodávka hrazena, provést kontrolu dokladů souvisejících s plněním zakázky (zákon č. 320/2001 Sb. v platném znění), a rovněž, že se dodavatel zavazuje k uchovávání všech dokladů a účetních záznamů souvisejících s dodávkou předmětu plnění do roku 2025, pokud český právní řád nestanovuje lhůtu delší. Tyto dokumenty a účetní záznamy budou uchovávány způsobem stanoveným platnými právními předpisy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informace a prá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ávací dokumentace tvoří přílohu č. 1 této výzv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si vyhrazuje právo zadávací řízení zrušit do doby podpisu smlouvy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Jedná se o veřejnou zakázku malého rozsahu, která není zadávána podle zákona č. 137/2006 Sb., o veřejných zakázkách, ve znění pozdějších předpisů (dále jen „zákon“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Zadavatel upozorňuje, že i přestože se v této výzvě odkazuje na ustanovení zákona, není tato veřejná zakázka zadávaná postupem podle zákona, jak je uvedeno výše, a tudíž zadavatel nepostupuje ani podle ustanovení § 26 bod 5 věta druhá zákona. Zada</w:t>
            </w:r>
            <w:r>
              <w:rPr/>
              <w:t>va</w:t>
            </w:r>
            <w:r>
              <w:rPr>
                <w:color w:val="000000"/>
              </w:rPr>
              <w:t>tel odkazy na zákon uvádí z důvodu, že používá právní instituty zavedené zákonem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ardubicích dne 5.1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f. Ing. Miroslav Ludwig, CS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0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Alen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omolová, Ing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na.tomolova@upce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6603628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iroslav.ludwig@upce.cz" TargetMode="External"/><Relationship Id="rId4" Type="http://schemas.openxmlformats.org/officeDocument/2006/relationships/hyperlink" Target="mailto:alena.tomolova@upce.cz" TargetMode="External"/><Relationship Id="rId5" Type="http://schemas.openxmlformats.org/officeDocument/2006/relationships/hyperlink" Target="mailto:irena.seinerova@upce.cz" TargetMode="External"/><Relationship Id="rId6" Type="http://schemas.openxmlformats.org/officeDocument/2006/relationships/hyperlink" Target="mailto:jitka.motakova@upce.cz" TargetMode="External"/><Relationship Id="rId7" Type="http://schemas.openxmlformats.org/officeDocument/2006/relationships/hyperlink" Target="mailto:alena.tomolova@upce.cz" TargetMode="External"/><Relationship Id="rId8" Type="http://schemas.openxmlformats.org/officeDocument/2006/relationships/hyperlink" Target="mailto:irena.seinerova@upce.cz" TargetMode="External"/><Relationship Id="rId9" Type="http://schemas.openxmlformats.org/officeDocument/2006/relationships/hyperlink" Target="mailto:jitka.motakova@upce.cz" TargetMode="External"/><Relationship Id="rId10" Type="http://schemas.openxmlformats.org/officeDocument/2006/relationships/hyperlink" Target="http://www.msmt.cz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49:00Z</dcterms:created>
  <dc:creator>klimovae</dc:creator>
  <dc:description/>
  <cp:keywords/>
  <dc:language>en-US</dc:language>
  <cp:lastModifiedBy>Stoudj</cp:lastModifiedBy>
  <cp:lastPrinted>2011-01-05T15:11:00Z</cp:lastPrinted>
  <dcterms:modified xsi:type="dcterms:W3CDTF">2011-01-07T11:20:00Z</dcterms:modified>
  <cp:revision>13</cp:revision>
  <dc:subject/>
  <dc:title/>
</cp:coreProperties>
</file>