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 CZ.1.07/2.2.00/15.0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) CZ.1.07/1.3.05/11.000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1.3.05/11.0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2.00/15.01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07.0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2.00/15.017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CZ.1.07/2.2.00/15.01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CZ.1.07/2.2.00/07.04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Inovace studijního programu Angličtiny a Němčin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Rozvoj kompetencí učitelů související s reformo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Modulový systém dalšího vzdělávání pracovníků škol a školských zařízení v MSK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Inovace bakalářských studijních oborů se zaměřením na spolupráci s praxí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Sociálně patologické jevy v negraduálním vzdělává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) </w:t>
            </w:r>
            <w:r>
              <w:rPr/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Inovace studijního programu ošetřovatelství na Slezské univerzitě v Opavě</w:t>
            </w:r>
          </w:p>
          <w:p>
            <w:pPr>
              <w:pStyle w:val="Normal"/>
              <w:rPr/>
            </w:pPr>
            <w:r>
              <w:rPr>
                <w:b/>
              </w:rPr>
              <w:t>8)</w:t>
            </w:r>
            <w:r>
              <w:rPr/>
              <w:t xml:space="preserve"> Rozvoj kompetencí managementu a pracovníků VŠ MSK (s podporou ICT) 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Inovace a modernizace výuky a zvyšování odborných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>10)</w:t>
            </w:r>
            <w:r>
              <w:rPr/>
              <w:t xml:space="preserve"> Inovace studijního programu 7105 Historické vědy na Slezské univerzitě</w:t>
            </w:r>
          </w:p>
          <w:p>
            <w:pPr>
              <w:pStyle w:val="Normal"/>
              <w:rPr/>
            </w:pPr>
            <w:r>
              <w:rPr>
                <w:b/>
              </w:rPr>
              <w:t>11)</w:t>
            </w:r>
            <w:r>
              <w:rPr/>
              <w:t xml:space="preserve"> Implementace mezioborových vazeb účetnictví a daňových předmětů do bakalářského studijního programu Ekonomika a management navazujícího magisterského programu Ekonomika a manage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ých potře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,6,7,8,9,10,11,12,13,14,15</w:t>
            </w:r>
            <w:r>
              <w:rPr>
                <w:sz w:val="22"/>
                <w:szCs w:val="22"/>
              </w:rPr>
              <w:t xml:space="preserve"> 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31. 1. 2011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kancelářských potře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 příloze Zadávací dokumentace </w:t>
            </w:r>
            <w:r>
              <w:rPr>
                <w:b/>
                <w:sz w:val="22"/>
                <w:szCs w:val="22"/>
              </w:rPr>
              <w:t>č. 5,6,7,8,9,10,11,12,13,14,15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 420,- Kč bez DPH (678 504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únor 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růběh plnění:</w:t>
            </w:r>
            <w:r>
              <w:rPr>
                <w:b/>
                <w:sz w:val="22"/>
                <w:szCs w:val="22"/>
              </w:rPr>
              <w:t xml:space="preserve"> I. čtvrtletí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kancelářských potřeb“. Na obálce bude uvedena adresa, na niž je možno poslat oznámení podle § 71, odst. 6 zákona č. 137/2006 Sb. o veřejných zakázkách.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a profesních kvalifikačních předpokladů dodavatele se prokazuje dle  § 53 a § 54 zákona č. 137/2006 Sb., o veřejných zakázkách, ve znění pozdějších předpisů, přičemž pro splnění základních kvalifikačních předpokladů dle § 53  postačuje kromě odst. 1, písm. k), l), m)  předložení čestného prohláš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musí být dodána také elektronická verze nabídky a to vše v zalepené obál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učástí nabídky bude i návrh kupní smlouvy podepsaný osobou oprávněnou jednat jménem uchazeče, který je přílohou zadávací dokumentace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 nabídce musí být uvedeno, že se jedná o akci vyvolanou projektem ESF registrační čísl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) CZ.1.07/1.3.05/11.000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1.3.05/11.0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2.00/15.01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07.0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15.017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CZ.1.07/2.2.00/15.0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1) CZ.1.07/2.2.00/07.04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16 z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é požadavky jsou pouze minimální, zadavatel nepřipouští variantní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1-01-05T13:02:00Z</cp:lastPrinted>
  <dcterms:modified xsi:type="dcterms:W3CDTF">2011-01-07T11:24:00Z</dcterms:modified>
  <cp:revision>98</cp:revision>
  <dc:subject/>
  <dc:title>                       </dc:title>
</cp:coreProperties>
</file>