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1257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t>Mezioborová škola zaměřená na leadership a inov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15.03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vní pomoc - intenzivní medicí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15.02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peciální chirurgie . - vybrané kapitol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07.01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ovace povinného studijního předmětu pediatrie a vytvoření multimediálního textu pro praktickou výuk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15.0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aktické dovednosti absolventa z praxe do prax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15.03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OPVK/2011 - dodávka f</w:t>
            </w:r>
            <w:r>
              <w:rPr>
                <w:rFonts w:cs="Arial" w:ascii="Arial" w:hAnsi="Arial"/>
                <w:b/>
                <w:sz w:val="28"/>
                <w:szCs w:val="28"/>
              </w:rPr>
              <w:t>otografického a záznamového vybavení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I. etap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akázka na dodávky</w:t>
            </w:r>
          </w:p>
          <w:p>
            <w:pPr>
              <w:pStyle w:val="Normal"/>
              <w:rPr/>
            </w:pPr>
            <w:r>
              <w:rPr/>
              <w:t>Podlimitní veřejná zakázka na dodávky</w:t>
            </w:r>
          </w:p>
          <w:p>
            <w:pPr>
              <w:pStyle w:val="Normal"/>
              <w:rPr/>
            </w:pPr>
            <w:r>
              <w:rPr/>
              <w:t>zadávaná zjednodušeným podlimitním řízením</w:t>
            </w:r>
          </w:p>
          <w:p>
            <w:pPr>
              <w:pStyle w:val="Normal"/>
              <w:rPr/>
            </w:pPr>
            <w:r>
              <w:rPr/>
              <w:t>podle § 25 písm. a) a § 38 zákona č. 137/2006 Sb., o veřejných zakázkách, ve znění pozdějších předpisů</w:t>
            </w:r>
          </w:p>
          <w:p>
            <w:pPr>
              <w:pStyle w:val="Normal"/>
              <w:rPr/>
            </w:pPr>
            <w:r>
              <w:rPr/>
              <w:t>(dále jen „zákon“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Klasifikace veřejné zakázky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ód CPV                     Název:</w:t>
            </w:r>
          </w:p>
          <w:p>
            <w:pPr>
              <w:pStyle w:val="Normal"/>
              <w:rPr/>
            </w:pPr>
            <w:r>
              <w:rPr/>
              <w:t xml:space="preserve">38651600-9                </w:t>
              <w:tab/>
              <w:t xml:space="preserve"> Digitální fotografické přístroje</w:t>
            </w:r>
          </w:p>
          <w:p>
            <w:pPr>
              <w:pStyle w:val="Normal"/>
              <w:rPr/>
            </w:pPr>
            <w:r>
              <w:rPr/>
              <w:t>38651000-3</w:t>
              <w:tab/>
              <w:tab/>
              <w:t xml:space="preserve"> Fotografické přístroje</w:t>
            </w:r>
          </w:p>
          <w:p>
            <w:pPr>
              <w:pStyle w:val="Normal"/>
              <w:rPr/>
            </w:pPr>
            <w:r>
              <w:rPr/>
              <w:t>32333200-8</w:t>
              <w:tab/>
              <w:tab/>
              <w:t xml:space="preserve"> Videokamery</w:t>
            </w:r>
          </w:p>
          <w:p>
            <w:pPr>
              <w:pStyle w:val="Normal"/>
              <w:rPr/>
            </w:pPr>
            <w:r>
              <w:rPr/>
              <w:t>38653100-8</w:t>
              <w:tab/>
              <w:tab/>
              <w:t xml:space="preserve"> Blesky</w:t>
            </w:r>
          </w:p>
          <w:p>
            <w:pPr>
              <w:pStyle w:val="Normal"/>
              <w:rPr/>
            </w:pPr>
            <w:r>
              <w:rPr/>
              <w:t>38653400-1</w:t>
              <w:tab/>
              <w:t xml:space="preserve">             Projekční plátn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Zadavatel dále upozorňuje, že tato veřejná zakázka je již vyhlášena dle zákona č. 137/2006 Sb., v novelizovaném znění ve smyslu zákona č. 179/2010, který nabyl účinnosti dnem 15.9.2010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ledna 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/>
            </w:pPr>
            <w:r>
              <w:rPr>
                <w:color w:val="000000"/>
                <w:sz w:val="22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.: 585 631 117, fax: 585 631 126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il: petra.jungova@upo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poskytuje veškeré zadávací podmínky a dodatečné informace k nim neomezeným a dálkovým způsobem, a to prostřednictvím  „Profilu zadavatele“:  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https://zakazky.upol.cz/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hůta pro podání nabídek: </w:t>
            </w:r>
            <w:r>
              <w:rPr>
                <w:b/>
                <w:sz w:val="22"/>
                <w:szCs w:val="22"/>
              </w:rPr>
              <w:t>31.  ledna 2011 do 0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edmětem veřejné zakázky je dodávka fotografického a záznamového vybavení s příslušenstvím v různých konfiguracích dle podrobné specifikace uvedené v této zadávací dokumentaci k veřejné zakázce. Zakázka zahrnuje vedle samotné dodávky také dopravu, dodání návodu k použití v českém jazyce a záručních listů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Předmětná veřejná zakázka je rozdělena do 5 částí, přičemž uchazeč může podat svou nabídku na kteroukoliv z částí této veřejné zakázky. 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.542,- Kč bez DPH ( tj. 119.450,- 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Termín realizace:  max. do 20  dnů od podpisu smlouv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ednotlivá odborná pracoviště zadavatele – viz  zadávací dokumenta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bálku napište text „OPVK/2010 - Dodávka fotografického a záznamového vybavení – I.etapa – NEOTVÍRAT“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hůta pro podání nabídek: </w:t>
            </w:r>
            <w:r>
              <w:rPr>
                <w:b/>
                <w:sz w:val="22"/>
                <w:szCs w:val="22"/>
              </w:rPr>
              <w:t>31.  ledna 2011 do 09:00 ho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vírání obálek proběhne dne </w:t>
            </w:r>
            <w:r>
              <w:rPr>
                <w:b/>
                <w:sz w:val="22"/>
                <w:szCs w:val="22"/>
              </w:rPr>
              <w:t>31.  ledna 2011 v 10:30 hod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 jednací místnost č. 2 odd. veřejných zakázek, rektorát UP v Olomouci, 1. patro (ochoz)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Jednotlivé části veřejné zakázky budou hodnoceny podle jediného hodnotícího kritéria –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lnění kvalifikace: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 xml:space="preserve">Podle § 62 odst. 1 zákona je uchazeč povinen prokázat splnění základních a profesních kvalifikačních předpokladů:  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Uchazeč v souladu s § 62 odst. 2 zákona splní základní kvalifikační předpoklady čestným prohlášením, jehož text tvoří přílohu č. 3 zadávací dokumentace, podle § 57 odst. 2 zákona čestné prohlášení nesmí být k poslednímu dni pro podání nabídek starší 90 kalendářních dnů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výpisem z obchodního rejstříku, pokud je v něm zapsán, či výpisem z jiné obdobné evidence pokud je v ní zapsán; podle § 57 odst. 2 zákona výpis z obchodního rejstříku nesmí být k poslednímu dni pro podání nabídek starší 90 kalendářních dnů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dokladem o oprávnění k podnikání podle zvláštních právních předpisů v rozsahu odpovídajícím předmětu veřejné zakázky (doložení přísl. živnostenského oprávnění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Zadavatel v souladu s § 57 odst 1 zákona  požaduje, aby dodavatel, se kterým bude uzavřena smlouva podle § 82 zákona, předložil před podpisem smlouvy originály nebo ověřené kopie dokladů prokazujících splnění kvalifikace. </w:t>
            </w:r>
          </w:p>
          <w:p>
            <w:pPr>
              <w:pStyle w:val="Normal"/>
              <w:shd w:fill="FFFFFF" w:val="clear"/>
              <w:ind w:left="1080" w:hanging="0"/>
              <w:textAlignment w:val="top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color w:val="000000"/>
                <w:sz w:val="22"/>
                <w:szCs w:val="22"/>
              </w:rPr>
              <w:t xml:space="preserve">zrušit zadávací řízení do doby uzavření smlouvy   </w:t>
            </w:r>
          </w:p>
          <w:p>
            <w:pPr>
              <w:pStyle w:val="Normal"/>
              <w:spacing w:before="40" w:after="0"/>
              <w:ind w:left="71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v souladu se zákon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evracet podanou nabídku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odrobná specifikace údajů uvedených ve výzvě a další podmínky pro plnění veřejné zakázky jsou uvedeny v samostatné zadávací dokumentaci, která je přílohou této výzvy.</w:t>
            </w:r>
            <w:r>
              <w:rPr>
                <w:rFonts w:cs="Times New Roman" w:ascii="Times New Roman" w:hAnsi="Times New Roman"/>
                <w:b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11. ledna 2011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  <w:sz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06:00Z</dcterms:created>
  <dc:creator>klimovae</dc:creator>
  <dc:description/>
  <cp:keywords/>
  <dc:language>en-US</dc:language>
  <cp:lastModifiedBy>Stoudj</cp:lastModifiedBy>
  <cp:lastPrinted>2010-10-19T13:14:00Z</cp:lastPrinted>
  <dcterms:modified xsi:type="dcterms:W3CDTF">2011-01-07T11:27:00Z</dcterms:modified>
  <cp:revision>7</cp:revision>
  <dc:subject/>
  <dc:title>                          </dc:title>
</cp:coreProperties>
</file>