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část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0/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ční program </w:t>
            </w:r>
            <w:r>
              <w:rPr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14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jazykových kompetencí pracovníků FSpS MU a zvyšování podílu cizojazyčné výuky u vybraných předmětů v oblasti kinantrop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T VYBAVENÍ PRO PROJEKTY OP V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doslav Bedn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mořany 84, 683 01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doslav Bedn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96920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rga</w:t>
            </w:r>
            <w:r>
              <w:rPr>
                <w:lang w:val="en-US"/>
              </w:rPr>
              <w:t>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0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1-04T07:54:00Z</dcterms:modified>
  <cp:revision>4</cp:revision>
  <dc:subject/>
  <dc:title>Výsledek výzvy k podávání nabídek</dc:title>
</cp:coreProperties>
</file>