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natomické modely a výukové pomůcky pro projekt „První pomoc-intenzivní medicín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vní pomoc-intenzivní medicí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listopad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a 5. 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ele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Sadová 411, 251 64 Mnichovic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Milena Mountain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836124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Medtronic Czechia s.r.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vnická 170/4</w:t>
            </w:r>
          </w:p>
          <w:p>
            <w:pPr>
              <w:pStyle w:val="Normal"/>
              <w:rPr/>
            </w:pPr>
            <w:r>
              <w:rPr/>
              <w:t>155 21 Praha 5 - Třebonice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Bure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8356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 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Bičiště-BIČEL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lova 890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2 Hradec Králové 2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 Bičiš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105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, 7. a 8. 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HELAGO-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dská 1082, 500 03 Hradec Králové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avel Kah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6396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 Zdravotnická technik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kovského náměstí 3147/2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 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rno, Žabovřes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adovan Sedl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841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TextChar1">
    <w:name w:val="Footnote Text Char1"/>
    <w:basedOn w:val="Standardnpsmoodstavce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character" w:styleId="CharCharChar2">
    <w:name w:val=" Char Char Char2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7:00Z</dcterms:created>
  <dc:creator>jungovi</dc:creator>
  <dc:description/>
  <cp:keywords/>
  <dc:language>en-US</dc:language>
  <cp:lastModifiedBy>20022316</cp:lastModifiedBy>
  <cp:lastPrinted>2011-01-04T14:48:00Z</cp:lastPrinted>
  <dcterms:modified xsi:type="dcterms:W3CDTF">2011-01-04T13:50:00Z</dcterms:modified>
  <cp:revision>4</cp:revision>
  <dc:subject/>
  <dc:title>Výsledek výzvy k podávání nabídek</dc:title>
</cp:coreProperties>
</file>