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09.0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ílení konkurenceschopnosti výzkumu a vývoje informačních technologi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onzultačních a programátorských služeb pro Slezskou univerzitu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Technolo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hegnet 46 st th, DK-2850 Naerum, Dán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Dr. Pavel Hrub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8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</cp:lastModifiedBy>
  <dcterms:modified xsi:type="dcterms:W3CDTF">2011-01-05T08:02:00Z</dcterms:modified>
  <cp:revision>9</cp:revision>
  <dc:subject/>
  <dc:title>                          </dc:title>
</cp:coreProperties>
</file>