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výtvarného materiálu, školních a didaktických pomůcek, pracovních sešitů a výukového materiálu do základních škol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ÁST C – Dodávka pracovních sešitů a výukového materi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listopad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uerova 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ato část veřejné zakázky byla zrušena</w:t>
            </w:r>
            <w:r>
              <w:rPr>
                <w:b/>
                <w:sz w:val="22"/>
                <w:szCs w:val="22"/>
              </w:rPr>
              <w:t>. Důvodem je vyloučení všech nabídek části C pro nesplnění požadavků uvedených v zadávací dokumentac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kounova@msgrou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 206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kounova@msgroup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9:00Z</dcterms:created>
  <dc:creator>Lucie Tomčalová</dc:creator>
  <dc:description/>
  <cp:keywords/>
  <dc:language>en-US</dc:language>
  <cp:lastModifiedBy>Lucie Tomčalová</cp:lastModifiedBy>
  <dcterms:modified xsi:type="dcterms:W3CDTF">2010-12-15T15:00:00Z</dcterms:modified>
  <cp:revision>1</cp:revision>
  <dc:subject/>
  <dc:title/>
</cp:coreProperties>
</file>